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8"/>
          <w:szCs w:val="28"/>
        </w:rPr>
        <w:t>администрация Морозовского сельсовета Искитимского района Новосибирской области</w:t>
      </w:r>
      <w:r>
        <w:rPr>
          <w:sz w:val="28"/>
          <w:szCs w:val="28"/>
        </w:rPr>
        <w:t xml:space="preserve"> на основании Постановления администрации Морозовского сельсовета Искитимского района Новосибирской области от 25.06.2018г. № 106  приглашает к участию в открытом аукционе, который состоится 02 августа  2018 года в 14-00 по адресу: Новосибирская область, Искитимский район, село Морозово, переулок Медицинский, 1-2, телефон 73-1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даже в собственность земельных участков, из категории земель – земли населенных пун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 - * кадастровый номер 54:07:057401:5722 площадью 1350 кв.м. для индивидуального жилищного строительства, местоположение: Новосибирская область, р-н Искитимский, с. Морозово, начальная цена 333 000,00  рублей 00 коп., «шаг аукциона» (3%) 9 990,00 рублей 00 коп., размер задатка (20%) 66 600,00 рублей 0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 - * кадастровый номер 54:07:000000:1747 площадью 1350 кв.м. для индивидуального жилищного строительства, местоположение: Новосибирская область, р-н Искитимский, с. Морозово, начальная цена 333 000,00  рублей 00 коп., «шаг аукциона» (3%) 9 900,00 рублей 00 коп., размер задатка (20%) 66 000,00 рублей 00 коп.;</w:t>
      </w:r>
    </w:p>
    <w:p>
      <w:pPr>
        <w:pStyle w:val="Normal"/>
        <w:rPr/>
      </w:pPr>
      <w:r>
        <w:rPr/>
        <w:t>Комплект документов для участия в аукцион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участник, предложивший наибольшую 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, являющийся Покупателем, с момента подписания договора купли-продажи в течение 5 рабочих дней обязан произвести полную оплату з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При уклонении или отказе победителя торгов от заключения в установленный законом срок договора, торги считаются несостоявшимися, задаток ему не возвращается, и он утрачивает право на заключение указанного договора. В случае отсутствия оплаты за приобретаемый земельный участок в указанный срок, торги считаются несостоявшимися,  результаты торгов аннулируются, задаток победителю торгов не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 ИНН 5443113468 КПП 544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Морозовского сельсовета Искитимского района Новосибирской области л.с.05513003290). Р.с. 40302810500043000154</w:t>
      </w:r>
    </w:p>
    <w:p>
      <w:pPr>
        <w:pStyle w:val="Normal"/>
        <w:rPr/>
      </w:pPr>
      <w:r>
        <w:rPr>
          <w:sz w:val="28"/>
          <w:szCs w:val="28"/>
        </w:rPr>
        <w:t>Сибирское ГУ Банка России КБК 24111406025100000430  БИК 045004001 ОКАТО 50215818000 Назначение платежа – задаток за земельный участок кадастровый номер: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ехническими условиями подключения к сетям инженерно-технического обеспечения (водоснабжения) можно ознакомиться в МУП ИР «Восточн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 проектом договора купли-продажи, и подать заявку можно с 29.06.2018г. по 30.07.2018г. с 8-30 до 13-00 часов с 14-00 до 16-30 часов, за исключением выходных и праздничных дней, по адресу: Новосибирская область, Искитимский район, село Морозово, переулок Медицинский, 1-2, (8 383 43) 73-134, на официальном сайт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е администрации Морозовского сельсовета www. </w:t>
      </w:r>
      <w:r>
        <w:rPr>
          <w:sz w:val="28"/>
          <w:szCs w:val="28"/>
          <w:lang w:val="en-US"/>
        </w:rPr>
        <w:t>moro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964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2:00Z</dcterms:created>
  <dc:creator>Customer</dc:creator>
  <dc:description/>
  <cp:keywords/>
  <dc:language>en-US</dc:language>
  <cp:lastModifiedBy>User</cp:lastModifiedBy>
  <cp:lastPrinted>2018-06-25T11:16:00Z</cp:lastPrinted>
  <dcterms:modified xsi:type="dcterms:W3CDTF">2018-06-25T04:55:00Z</dcterms:modified>
  <cp:revision>54</cp:revision>
  <dc:subject/>
  <dc:title/>
</cp:coreProperties>
</file>