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ВЕТ ДЕПУТАТОВ МОРОЗ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четвертой сессии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21.12.2015 г.                                                                                   </w:t>
        <w:tab/>
        <w:t xml:space="preserve">           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ороз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довлетворения Протеста  прокурора № 15-1398в-15 от 17.11.2015г. на решение Совета депутатов Морозовского сельсовета от 16.12.2013 № 102 «О включении земельного участка кадастровый номер 54:07:057401:3164, площадью 952822 кв.м. в границы населенного пункта с. Мороз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требование и обоснования, при участии помощника прокурора Искитимской межрайонной прокуратуры Е.И. Барта,  изложенные в протесте прокурора Искитимского района Новосибирской области от 17.11.2015г № 15-1389в-15 на решение Совета депутатов Морозовского сельсовета от 16.12.2013 № 102 «О включении земельного участка с кадастровы1 номер 54:07:057401:3164, площадью 952822 кв.м. в границы населенного пункта  с.Морозово (далее-Решение № 102, Совет депутатов Р Е Ш И Л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довлетворить протест прокурора Искитимского района</w:t>
      </w:r>
    </w:p>
    <w:p>
      <w:pPr>
        <w:pStyle w:val="Normal"/>
        <w:jc w:val="both"/>
        <w:rPr/>
      </w:pPr>
      <w:r>
        <w:rPr/>
        <w:t>Новосибирской области от 17.11.2015г № 15-1389в-15,  решение Совета депутатов Морозовского сельсовета от 16.12.2013 № 102 «О включении земельного участка кадастровый номер 54:07:057401:3164, площадью 952822 кв.м. в границы населенного пункта с. Морозово,  отменить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both"/>
        <w:rPr>
          <w:lang w:val="ru-RU"/>
        </w:rPr>
      </w:pPr>
      <w:r>
        <w:rPr/>
        <w:t>Опубликовать  настоящее решение в газете «Искитимская газета»</w:t>
      </w:r>
      <w:r>
        <w:rPr>
          <w:lang w:val="ru-RU"/>
        </w:rPr>
        <w:t xml:space="preserve">, 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lang w:val="ru-RU"/>
        </w:rPr>
        <w:t xml:space="preserve">разместить на официальном сайте Морозовского сельсовета </w:t>
      </w:r>
      <w:r>
        <w:rPr>
          <w:lang w:val="en-US"/>
        </w:rPr>
        <w:t>morozovo</w:t>
      </w:r>
      <w:r>
        <w:rPr/>
        <w:t>.nso/ru</w:t>
      </w:r>
      <w:r>
        <w:rPr>
          <w:lang w:val="ru-RU"/>
        </w:rPr>
        <w:t xml:space="preserve">, </w:t>
      </w:r>
      <w:r>
        <w:rPr>
          <w:lang w:val="en-US"/>
        </w:rPr>
        <w:t>morozovo</w:t>
      </w:r>
      <w:r>
        <w:rPr>
          <w:lang w:val="ru-RU"/>
        </w:rPr>
        <w:t xml:space="preserve">. , </w:t>
      </w:r>
      <w:r>
        <w:rPr>
          <w:lang w:val="en-US"/>
        </w:rPr>
        <w:t>iskitim</w:t>
      </w:r>
      <w:r>
        <w:rPr>
          <w:lang w:val="ru-RU"/>
        </w:rPr>
        <w:t>-</w:t>
      </w:r>
      <w:r>
        <w:rPr>
          <w:lang w:val="en-US"/>
        </w:rPr>
        <w:t>r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>Председатель Совета депутатов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>Морозовского сельсовета                                                                       Л.Е. Горбунова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ПРОЕКТ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ВЕТ ДЕПУТАТОВ МОРОЗ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четвертой сессии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________ г.                                                                                   </w:t>
        <w:tab/>
        <w:t xml:space="preserve">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ороз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довлетворения Протеста  прокурора № 15-1398в-15 от 17.11.2015г. на решение Совета депутатов Морозовского сельсовета от 16.12.2013 № 102 «О включении земельного участка кадастровый номер 54:07:057401:3164, площадью 952822 кв.м. в границы населенного пункта с. Мороз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требование и обоснования, при участии помощника прокурора Искитимской межрайонной прокуратуры Е.И. Барта,  изложенные в протесте прокурора Искитимского района Новосибирской области от 17.11.2015г № 15-1389в-15 на решение Совета депутатов Морозовского сельсовета от 16.12.2013 № 102 «О включении земельного участка с кадастровы1 номер 54:07:057401:3164, площадью 952822 кв.м. в границы населенного пункта  с.Морозово (далее-Решение № 102, Совет депутатов Р Е Ш И Л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довлетворить протест прокурора Искитимского района</w:t>
      </w:r>
    </w:p>
    <w:p>
      <w:pPr>
        <w:pStyle w:val="Normal"/>
        <w:jc w:val="both"/>
        <w:rPr/>
      </w:pPr>
      <w:r>
        <w:rPr/>
        <w:t>Новосибирской области от 17.11.2015г № 15-1389в-15,  решение Совета депутатов Морозовского сельсовета от 16.12.2013 № 102 «О включении земельного участка кадастровый номер 54:07:057401:3164, площадью 952822 кв.м. в границы населенного пункта с. Морозово,  отменить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/>
        <w:t>Опубликовать  настоящее решение в газете «Искитимская газета»</w:t>
      </w:r>
      <w:r>
        <w:rPr>
          <w:lang w:val="ru-RU"/>
        </w:rPr>
        <w:t xml:space="preserve">, 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lang w:val="ru-RU"/>
        </w:rPr>
        <w:t xml:space="preserve">разместить на официальном сайте Морозовского сельсовета </w:t>
      </w:r>
      <w:r>
        <w:rPr>
          <w:lang w:val="en-US"/>
        </w:rPr>
        <w:t>morozovo</w:t>
      </w:r>
      <w:r>
        <w:rPr/>
        <w:t>.nso/ru</w:t>
      </w:r>
      <w:r>
        <w:rPr>
          <w:lang w:val="ru-RU"/>
        </w:rPr>
        <w:t xml:space="preserve">, </w:t>
      </w:r>
      <w:r>
        <w:rPr>
          <w:lang w:val="en-US"/>
        </w:rPr>
        <w:t>morozovo</w:t>
      </w:r>
      <w:r>
        <w:rPr>
          <w:lang w:val="ru-RU"/>
        </w:rPr>
        <w:t xml:space="preserve">. , </w:t>
      </w:r>
      <w:r>
        <w:rPr>
          <w:lang w:val="en-US"/>
        </w:rPr>
        <w:t>iskitim</w:t>
      </w:r>
      <w:r>
        <w:rPr>
          <w:lang w:val="ru-RU"/>
        </w:rPr>
        <w:t>-</w:t>
      </w:r>
      <w:r>
        <w:rPr>
          <w:lang w:val="en-US"/>
        </w:rPr>
        <w:t>r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>Председатель Совета депутатов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>Морозовского сельсовета                                                                       Л.Е. Горбунова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15"/>
    </w:pPr>
    <w:rPr>
      <w:spacing w:val="-1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tabs>
        <w:tab w:val="clear" w:pos="708"/>
        <w:tab w:val="left" w:pos="964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20:00Z</dcterms:created>
  <dc:creator>Customer</dc:creator>
  <dc:description/>
  <cp:keywords/>
  <dc:language>en-US</dc:language>
  <cp:lastModifiedBy>Customer</cp:lastModifiedBy>
  <cp:lastPrinted>2015-12-21T09:55:00Z</cp:lastPrinted>
  <dcterms:modified xsi:type="dcterms:W3CDTF">2015-12-21T02:56:00Z</dcterms:modified>
  <cp:revision>5</cp:revision>
  <dc:subject/>
  <dc:title/>
</cp:coreProperties>
</file>