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РОЗ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4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с.Моро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е терроризма, экстрем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армонизации межэтн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Морозовского сельсовет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 Федерального закона № 114-ФЗ от 25.07.2001г. «О противодействии экстремистской деятельности», в целях профилактики терроризма  и экстремизма, а также  минимизации и (или) ликвидации последствий проявления терроризма и экстремизма в границах Морозовского сельсовета,  в целях  выполнения  комплексной муниципальной программы «Противодействие экстремизму и профилактика терроризма на территории Морозовского сельсовета на 2014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основных мероприятий по профилактике терроризма, экстремизма и гармонизации межэтнических отношений на территории Морозовского сельсовета на 2017 год.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ответственным исполнителем специалиста администрации  Морозовского сельсовета Оленев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                                              П.И.Бал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Мороз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 04.2017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рофилактике экстремизма и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ро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 по профилактике предупреждения экстремистской деятельности и гармонизации межэтнических отношений на территории Морозовского сельсовета – заседание комиссии по профилактике  терроризма, экстремизма и гармонизации межэтнических отношений с приглашением  руководителей организаций и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розовского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«ООШ с.Морозово», </w:t>
            </w:r>
          </w:p>
          <w:p>
            <w:pPr>
              <w:pStyle w:val="Normal"/>
              <w:jc w:val="both"/>
              <w:rPr/>
            </w:pPr>
            <w:r>
              <w:rPr/>
              <w:t>МКУК ДЦ «Юность»,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Морозовской библиотекой,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граждан в целях проведения разъяснительной деятельности, направленной на профилактику терроризма, экстримизма и гармонизации межэтнических отно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ороз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местах  письменной информации, направленной на разъяснение о недопустимости проявлений национальной, расовой, религиозной неприя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роз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социально неадаптированными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ковый 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 на темы: «Что такое терроризм»,  «Учимся решать конфлик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ОУ «ООШ с.Мороз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работниками правоохранительных органов (по согласованию) с приглашением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. 2017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ороз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КУК ДЦ «Юност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расходной части бюджета  Морозовского сельсовета средства на приобретение комплектов плакатов,  памяток, листовок по профилактике терроризма,  экстремизма и гармонизации межэтнических отношений для  распространения сред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 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Мороз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, методических инструкций по противодействию экстрем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орозо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ОУ «ООШ с.Морозово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работников школы, ФАПа, МКУК ДЦ Морозовский «Юность», Морозовской библиотеки по противодействию  террор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и декабрь 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розовского сельсове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ковый уполномоченный поли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родительских собраниях вопросов, связанных с противодействием экстрем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ОШ с.Мороз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ый обход территор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роз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 работников администрации,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розовского сельсовета, МКОУ «ООШ с.Морозово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7:00Z</dcterms:created>
  <dc:creator>User</dc:creator>
  <dc:description/>
  <cp:keywords/>
  <dc:language>en-US</dc:language>
  <cp:lastModifiedBy>User</cp:lastModifiedBy>
  <cp:lastPrinted>2017-07-03T15:51:00Z</cp:lastPrinted>
  <dcterms:modified xsi:type="dcterms:W3CDTF">2017-07-03T09:52:00Z</dcterms:modified>
  <cp:revision>4</cp:revision>
  <dc:subject/>
  <dc:title/>
</cp:coreProperties>
</file>