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 МОРОЗОВСКОГО СЕЛЬСОВЕ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5.01.20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Морозово</w:t>
      </w:r>
    </w:p>
    <w:p>
      <w:pPr>
        <w:pStyle w:val="ConsPlus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Порядка представления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ми, замещающими муниципальные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и, сведений о своих расходах, а также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ходах своих супруг (супругов)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12.2012 №230-ФЗ "О контроле за соответствием расходов лиц, замещающих государственные должности, и иных лиц их доходам, Указом Президента Российской Федерации от 23.06.2014 года № 460 « 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Ф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А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представления лицами, замещающими муниципальные должности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приложение)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главы Морозовского сельсовета от 26.01.2015г №10 «О мерах по реализации отдельных положений «О контроле за соответствием расходов лиц, замещающих государственные должности, и иных лиц их доходам»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данное постановление в газете "Искитимская газета» 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moroz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розовского сельсовета                                                       П.И.Балаш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  постановлению администрации Мороз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т 25.01.2016 №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37"/>
      <w:bookmarkEnd w:id="2"/>
      <w:r>
        <w:rPr>
          <w:rFonts w:cs="Times New Roman" w:ascii="Times New Roman" w:hAnsi="Times New Roman"/>
          <w:sz w:val="28"/>
          <w:szCs w:val="28"/>
        </w:rPr>
        <w:t>«Порядок представления лицами, замещающими муниципальные должности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представления лицами, замещающими муниципальные должности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 по сделкам)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расходах по сделкам представляются ежегодно не позднее 30 апреля года, следующего за отчетным, вместе со сведениями о доходах, об имуществе и обязательствах имущественного характера по форме, утвержденной Указом Президента Российской Федерации от 23.06.2014 года № 460 « 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Ф» в кадровую службу администрации Мороз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 о расходах по сделкам, представляемые в соответствии с настоящим Порядко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 о расходах по сделкам и информация о результатах проверки достоверности и полноты этих сведений приобщаются к личному делу лица, замещающего муниципальную долж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невыполнения лицом, замещающим муниципальную должность обязанносте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EE426DC123FB53BD37C17A1059B41E7634D931D70A03DABFE0C914E897B15994283B65303C32DZ2WAD" TargetMode="External"/><Relationship Id="rId3" Type="http://schemas.openxmlformats.org/officeDocument/2006/relationships/hyperlink" Target="consultantplus://offline/ref=E02EE426DC123FB53BD37C17A1059B41E7634D931D70A03DABFE0C914E897B15994283B65303C32DZ2WB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07:00Z</dcterms:created>
  <dc:creator>Городишенина</dc:creator>
  <dc:description/>
  <cp:keywords/>
  <dc:language>en-US</dc:language>
  <cp:lastModifiedBy>User</cp:lastModifiedBy>
  <cp:lastPrinted>2016-01-25T14:36:00Z</cp:lastPrinted>
  <dcterms:modified xsi:type="dcterms:W3CDTF">2016-01-25T08:40:00Z</dcterms:modified>
  <cp:revision>8</cp:revision>
  <dc:subject/>
  <dc:title/>
</cp:coreProperties>
</file>