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_________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2022 г.                 с._________                                            №___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_______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_______ сельсовета Искитимского района Новосибирской области от __________№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ельсовета Искитимского района Новосибирской област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_______ сельсовета Искитимского района Новосибирской области от __________№ "О внесении изменений в постановление _______ сельсовета Искитимского района Новосибирской области от __________№ 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ельсовета Искитимского района Новосибирской области"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_________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___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 2022г. №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ельсовета Искитим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___ сельсовета Искитим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__»__ 2017г. №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Искитим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Искитим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______  сельсовета Искити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1</cp:lastModifiedBy>
  <dcterms:modified xsi:type="dcterms:W3CDTF">2023-10-02T08:17:00Z</dcterms:modified>
  <cp:revision>8</cp:revision>
  <dc:subject/>
  <dc:title/>
</cp:coreProperties>
</file>