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СОВЕТ ДЕПУТАТОВ МОРОЗОВСКОГО СЕЛЬСОВЕТА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>( шестой сессии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от     2024г.                                           с. Морозово                                                   №  </w:t>
      </w:r>
    </w:p>
    <w:p>
      <w:pPr>
        <w:pStyle w:val="Normal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Морозовского сельсовета Искитим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Налоговым кодексом Российской Федерации, Совет депутатов Морозовского сельсовета Искитимского района Новосибирской област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становить и ввести в действие на территории Морозовского сельсовета Искитимского района Новосибирской области налог на имущество физических лиц (далее – нало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следующие налоговые ставки по налогу на имущество физическ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0,3 процента в отношении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0,3 процента в отношении гаражей и машино-мест, в том числе расположенных в объектах налогообложения, указанных в подпункте 2.6 настоящего пун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0,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0,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цента в отношении прочих объектов налогооб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2,5 процента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Со дня вступления в силу решения признать утратившим силу: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Решение Совета депутатов Морозовского сельсовета Искитимского района Новосибирской области от 05.11.2014г. №121</w:t>
      </w:r>
      <w:r>
        <w:rPr>
          <w:sz w:val="28"/>
          <w:szCs w:val="28"/>
        </w:rPr>
        <w:t xml:space="preserve"> «Об установлении на территории Морозовского сельсовета Искитимского района Новосибирской области налога на имущество физических лиц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периодическом печатном издании "Морозовский Вестник" и разместить на официальном сайте администрации Морозовского сельсовета Искитимского района Новосибирской облас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 истечении одного месяца с момента официального опубликования, но не ране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-го числа очередного налогового периода (01.01.2025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ского сельсовета Искитимского район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 w:before="0" w:after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5:00Z</dcterms:created>
  <dc:creator>Гутовский ПК</dc:creator>
  <dc:description/>
  <cp:keywords/>
  <dc:language>en-US</dc:language>
  <cp:lastModifiedBy>ASRock</cp:lastModifiedBy>
  <dcterms:modified xsi:type="dcterms:W3CDTF">2024-10-28T07:23:00Z</dcterms:modified>
  <cp:revision>36</cp:revision>
  <dc:subject/>
  <dc:title/>
</cp:coreProperties>
</file>