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РО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30.05.20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№10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. Мор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роз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1г. № 8  "О кодексе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ебного поведения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Мороз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Искитимского района Новосибирской области 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10.06.2011г. № 8 "О кодексе этики и служебного поведения муниципальных служащих администрации Морозовского сельсовета Искитимского района Новосибирской области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 этики и служебного поведения муниципальных служащих администрации Морозовского сельсовета Искитимского района Новосибирской област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атью 4 дополнить 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"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публиковать настоящее постановление в газете «Искитимская газета»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роз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П.И.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Пользователь</dc:creator>
  <dc:description/>
  <cp:keywords/>
  <dc:language>en-US</dc:language>
  <cp:lastModifiedBy>User</cp:lastModifiedBy>
  <cp:lastPrinted>2017-05-30T11:22:00Z</cp:lastPrinted>
  <dcterms:modified xsi:type="dcterms:W3CDTF">2017-05-30T05:22:00Z</dcterms:modified>
  <cp:revision>4</cp:revision>
  <dc:subject/>
  <dc:title/>
</cp:coreProperties>
</file>