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9.06.20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Мороз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</w:t>
      </w:r>
      <w:bookmarkStart w:id="0" w:name="_GoBack028d062fa40eb7b060203bb28d4d468e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я о порядке рас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ендной платы при сдаче в аренду о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собствен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ных средств и другого движим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едвижимого имущества Мороз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Искитимского района Новосибир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, администрация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расчёта арендной платы при сдаче в аренду объектов муниципальной собственности Морозовского сельсовета Искитимского района Новосибирской области (Приложение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Знаменка» и разместить на официальном сайте администрации Морозовского сельсовета Искитим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          П.И.Бала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ского сельсовета Искитим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9" июня 2017г. №116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расчета арендной платы при сдаче в аренду объектов муниципальной 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 порядке расчета арендной платы при сдаче в аренду объектов муниципальной собственности Морозовского сельсовета Искитимского района Новосибирской области (далее – «Положение») устанавливает способ определения арендной платы при сдаче в аренду объектов муниципальной собственности Морозо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чет арендной платы оборудования, транспортных средств и другого движимого и недвижимого имущества, предоставляемого для оказания услуг тепло, и водоснабжения населению предприятиями, финансируемыми из муниципальных бюджетов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=Бс*0,001, г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- арендная плата за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- балансовая стоимость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01-арендный пр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месяц рассчитывается с применением удельного коэффициента в размере 1/12 от годового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8:00Z</dcterms:created>
  <dc:creator>1</dc:creator>
  <dc:description/>
  <cp:keywords/>
  <dc:language>en-US</dc:language>
  <cp:lastModifiedBy>User</cp:lastModifiedBy>
  <dcterms:modified xsi:type="dcterms:W3CDTF">2017-06-29T03:51:00Z</dcterms:modified>
  <cp:revision>5</cp:revision>
  <dc:subject/>
  <dc:title/>
</cp:coreProperties>
</file>