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АДМИНИСТРАЦИЯ  МОРОЗОВСКОГО СЕЛЬСОВЕТ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7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122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с.Морозово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 для проведения встреч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бирателями и  определения спе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денных мест, перечня помещен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встреч депутатов с избирателями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 в Российской Федерации", администрация Морозовского сельсовета Искитим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постановление в периодическом печатном издании "Знаменка" и разместить </w:t>
      </w:r>
      <w:r>
        <w:rPr>
          <w:sz w:val="28"/>
          <w:szCs w:val="28"/>
        </w:rPr>
        <w:t>на официальном сайте администрация  Морозовского сельсовета Искитимского района Новосибирской области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меститель главы Морозовского сельсовет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   Л.Н.Репк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Морозовского сельсовета Искити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«05» июля  2017г. №122</w:t>
      </w:r>
    </w:p>
    <w:p>
      <w:pPr>
        <w:pStyle w:val="21"/>
        <w:rPr>
          <w:szCs w:val="28"/>
        </w:rPr>
      </w:pP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Морозовского сельсовета Искитимского района Новосибирской области (далее – администрация муниципального образован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муниципального образования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4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ского сельсовета Искити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"05" июля 2017г. №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49:00Z</dcterms:created>
  <dc:creator>Горбунова</dc:creator>
  <dc:description/>
  <dc:language>en-US</dc:language>
  <cp:lastModifiedBy>User</cp:lastModifiedBy>
  <cp:lastPrinted>2017-07-07T10:49:00Z</cp:lastPrinted>
  <dcterms:modified xsi:type="dcterms:W3CDTF">2017-07-07T04:49:00Z</dcterms:modified>
  <cp:revision>2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