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ОРОЗОВСКОГО  СЕЛЬСОВЕТА</w:t>
      </w:r>
    </w:p>
    <w:p>
      <w:pPr>
        <w:pStyle w:val="Normal"/>
        <w:tabs>
          <w:tab w:val="clear" w:pos="720"/>
          <w:tab w:val="left" w:pos="53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tabs>
          <w:tab w:val="clear" w:pos="720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05.07.2017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23</w:t>
      </w:r>
    </w:p>
    <w:p>
      <w:pPr>
        <w:pStyle w:val="Normal"/>
        <w:tabs>
          <w:tab w:val="clear" w:pos="720"/>
          <w:tab w:val="left" w:pos="534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розово</w:t>
      </w:r>
    </w:p>
    <w:p>
      <w:pPr>
        <w:pStyle w:val="Normal"/>
        <w:tabs>
          <w:tab w:val="clear" w:pos="720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42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Style42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ставничестве в администра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от 02.03.2007 № 25-ФЗ "О муниципальной службе в Российской Федерации", Указом Президента РФ от 07.05.2012 № 601 "Об основных направлениях совершенствования системы государственного управления"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розовского сельсовета Искитимского района Новосибирской области, администрация Морозовского сельсовета Искитимского района Новосибирской области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bookmarkStart w:id="0" w:name="sub_17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наставничестве в  администрации Морозовского сельсовета Искитимского района Новосибирской области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567"/>
        <w:rPr/>
      </w:pPr>
      <w:bookmarkStart w:id="1" w:name="sub_1701"/>
      <w:bookmarkStart w:id="2" w:name="sub_170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bookmarkStart w:id="3" w:name="sub_170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одовать настоящее постановление и разместить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орозовского сельсовета Искитимского района Новосибирской обла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Глава Мороз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итимского района                                                                             П.И.Балаше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о</w:t>
        <w:br/>
        <w:t>постановлением администрации Морозовского сельсовета</w:t>
        <w:br/>
        <w:t>от "05" июля 2017 г. № 123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наставничестве в администрации Морозовского сельсовета Искитимского района Новосибирской област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4" w:name="sub_11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 наставничестве в администрации Морозовского сельсовета Искитимского района Новосибирской области (далее – Положение) разработано в соответствии с Федеральными законами от 06.10.2003 № 131-ФЗ "Об общих принципах организации местного самоуправления в России Федерации", от 02.03.2007 № 25-ФЗ "О муниципальной службе в Российской Федерации", Указом Президента РФ от 07.05.2012 № 601 "Об основных направлениях совершенствования системы государственного управления, программой "Развитие государственной гражданской службы Новосибирской области и муниципальной службы в Новосибирской области на 2014-2016 годы", утвержденной постановлением Правительства Новосибирской области от 21.07.2014 № 285-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определяет цели, задачи и порядок организации наставничества в администрации Морозовского сельсовета Искитимского района Новосибирской области (далее – орган местного самоуправления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наставнич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. Целью внедрения института наставничества в  органе местного самоуправления являются оказание практической помощи муниципальным служащим, лицам, замещающим должности, не являющиеся должностями муниципальной службы, (далее – сотрудники) в приобретении необходимых профессиональных знаний и навы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ами наставничества являю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имизация периода адаптации сотрудников к прохождению муниципальной службы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корение процесса профессионального составления сотрудников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пособности сотруд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енные должностной инструкцией (далее – должностные обязанности)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воение сотрудниками норм служебной культур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рганизация наставнич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Наставничество устанавливается в отношении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х служащих, впервые назначенных на должности муниципальной службы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ов, впервые принятых на должности, не являющиеся должностями муниципальной служб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ериод осуществления наставничества устанавливается продолжительностью от трех месяцев до одного год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казанный срок не включается период временной нетрудоспособности сотрудника и другие периоды, когда сотрудник фактически не исполнял должностные обязанн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осуществления наставничества продлевается на срок, равный периоду временной нетрудоспособности или другим периодам, когда сотрудник фактически не исполнял должностные обязан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Срок наставничества и кандидатура наставника утверждается распоряжением руководителя органа местного самоуправления не позднее десяти рабочих дней со дня назначения сотрудника на соответствующую должность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Наставник назначается из числа лиц, имеющих высокий уровень профессиональной компетенции, показавших высокие результаты профессиональной служебной деятельности, пользующихся авторитетом в коллективе, замещающих должность не ниже должности сотрудника, в отношении которого осуществляется наставничество, и проработавших в замещаемой должности не менее двух лет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Замена наставника может осуществляться по письменной просьбе наставника и сотрудника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рекращении наставником трудовых отношений с органом местного самоуправл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ереводе (назначении) наставника или сотрудника в другое подразделение органа местного самоуправления или на иную должность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исполнении наставником своих обязанност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иным основаниям при наличии обстоятельств, препятствующих осуществлению процесса профессионального становления сотрудни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на наставника оформляется распоряжением руководителя органом местного самоуправления. При этом период осуществления наставничества не изменяетс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бязанности наставника и сотрудн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аставник обязан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местно с сотрудником составить индивидуальную программу адаптации по форме согласн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ложению №  1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сотруднику в ознакомлении с его должностными обязанностями, основными направлениями деятельности, полномочиями и организацией работы органа местного самоуправления,   с порядком исполнения распоряжений и указаний, связанных со служебной деятельностью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ять и совместно устранять допущенные ошибки в служебной деятельности сотрудника, передавать накопленный опыт, обучать наиболее рациональным приемам и передовым методам работ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окончании периода осуществления наставничества подготовить заключение об итогах выполнения сотрудником индивидуальной программы адаптации согласн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ю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период адаптации сотрудник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ет обязанности по замещаемой должност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ется к наставнику за экспертной и консультационной поддержкой по вопросам, связанным с профессиональной служебной деятельностью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ет мероприятия, предусмотренные индивидуальной программой адапт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Завершение наставнич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Не позднее десяти рабочих дней со дня завершения периода осуществления наставничества наставник передает документы, указанные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ложениях № 1, 2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му руководителю, который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ет отчеты наставник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ирует результаты работы наставника по достижению задач, установленных пунктам 2.2 настоящего Полож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ет указанные выше документы в кадровую службу органа местного самоуправл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меры поощрения наставника в случае признания наставничества успеш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езультаты работы наставника учитываются при присвоении классного чина (в случае решения вопроса о присвоении классного чина до истечения срока, установленного для прохождения муниципальной службы в соответствующем классном чине), проведении аттестации наставника, решении вопроса о включении в кадровый резерв, назначении на вышестоящую должность, премировании за выполнение особо важного и сложного зад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наставничеств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администрации  Морозовского сельсовета</w:t>
        <w:br/>
      </w:r>
    </w:p>
    <w:tbl>
      <w:tblPr>
        <w:tblW w:w="379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олжность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 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одпись)               (Ф.И.О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___" ______________ 20__г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программа адапт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сотрудника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адаптации с "_____" __________ 20____г. по "_____" _________ 20____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7"/>
        <w:gridCol w:w="1701"/>
        <w:gridCol w:w="17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адап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сотруд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организационной структурой органа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законодательства о муниципальной службе, местном самоуправ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основными правовыми актами, регламентирующими систему органов местного самоуправления, служебную деятельность сотрудника (в том числе с должностной инструкцией, положением об органе местного самоуправления, положением о структурном подразделении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законодательства, необходимого для исполнения должностных обязан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документооборотом, изучение единых требований к документированию управленческой деятельности, организации работы с документами в органах местного самоуправления, муниципальном орг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системы электронного документооборота, программных продуктов, используемых в служебной деятельности (если используютс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официальным сайтом органа местного самоуправления, муниципального орг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Кодексом этики муниципальных 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ую программу адаптации разработали:</w:t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авник ____________________________________ "____" _______ 20___г.</w:t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должность, Ф.И.О., подпись)</w:t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 ____________________________________ "____" _______ 20___г.</w:t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должность, Ф.И.О., подпись)</w:t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наставничестве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администрации  Морозовского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тогах выполнения индивидуальной программы адапт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Ф.И.О. и должность сотрудник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осуществления наставничества с _______________ по 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характеристик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результатам осуществления наставничест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авник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должность, Ф.И.О., подпись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_ 20__ 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ыводом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 (а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должность, Ф.И.О., подпись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_ 20__ 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134" w:right="98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6367&amp;sub=0" TargetMode="External"/><Relationship Id="rId3" Type="http://schemas.openxmlformats.org/officeDocument/2006/relationships/hyperlink" Target="http://internet.garant.ru/document?id=7071644&amp;sub=1000" TargetMode="External"/><Relationship Id="rId4" Type="http://schemas.openxmlformats.org/officeDocument/2006/relationships/hyperlink" Target="http://internet.garant.ru/document?id=7090001&amp;sub=92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7-05T16:04:00Z</cp:lastPrinted>
  <dcterms:modified xsi:type="dcterms:W3CDTF">2017-07-10T04:50:00Z</dcterms:modified>
  <cp:revision>4</cp:revision>
  <dc:subject/>
  <dc:title/>
</cp:coreProperties>
</file>