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ОРОЗОВСКОГО СЕЛЬСОВЕТА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.07.2017 № 132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Морозово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 муниципальной программы комплексного развития социальной инфраструктуры Морозовского сельсовета Искитимского района Новосибирской области на 2017 - 2027 г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 Градостроите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Ф, руководствуясь Уставом Морозовского сельсовета Искитимского района Новосибирской област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м Правительства РФ от 1 октября 2015 г. N 10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Об утверждении требований к программам комплексного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развития социаль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инфраструкту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й, городских округов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Морозо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комплексного развития социальной инфраструктуры Морозовского сельсовета Искитимского района Новосибирской области на 2017 - 2027 г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 на стенде администрации Морозовского сельсовета и разместить на официальном сайте администрации Морозовского сельсовета Искитимского района Новосибирской области в сети "Интернет"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rozo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s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орозовского сельсовета                                                        П.И.Балаш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овского сельсовета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24"_07_ 2017г. №_132_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ного развития социальной инфраструкту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розов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2017- 2027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2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АСПОРТ ПРОГРАММЫ.</w:t>
      </w:r>
    </w:p>
    <w:p>
      <w:pPr>
        <w:pStyle w:val="Consplusnormal"/>
        <w:shd w:fill="FFFFFF" w:val="clear"/>
        <w:spacing w:before="0" w:after="260"/>
        <w:ind w:left="9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55"/>
      </w:tblGrid>
      <w:tr>
        <w:trPr>
          <w:trHeight w:val="473" w:hRule="atLeast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плексного развития социальной инфраструкту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ского сельсовета Искитим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2017- 2027 гг. (далее - программа)</w:t>
            </w:r>
          </w:p>
          <w:p>
            <w:pPr>
              <w:pStyle w:val="Consplusnormal"/>
              <w:spacing w:before="0" w:after="2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став Морозовского сельсовета Искитимского района Новосибирской области;</w:t>
              <w:br/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орозовского сельсовета Искитимского района Новосибирской области  </w:t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нительно-распорядительный орг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розовского сельсовета Искитимского района Новосибирской области (далее – администрация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218, Новосибирская область, Искитимский район, с.Морозово, пер.Медицинский 1-2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сбалансированного, перспектив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развит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социальн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Созд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    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ности населения объектами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клубами в поселении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ских игровых площадок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зон отдыха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населения плоскостными сооружениями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оля населения, систематически занимающегося спортом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дравоохран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ческая культура и массовый 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универсальной спортив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ль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ок реализации программы: 2017 г - 2027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тапы реализации: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7 - 2021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этап - 2022 - 2027 гг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ий объем финансирования __200__ тыс. руб.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этапам реализации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. – _----------____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. – _---------____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. – _100_____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. – _100_____ 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. – _----------_____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-2027 гг. – __200___ тыс. руб.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дусмотренных Программой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реконструкции существующих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роительству новых объектов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качество и расширить перечень оказываемых услуг к 2027 году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ить спрос на услуги сфер образования, здравоохранения, культуры, физической культуры и массового спорта.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ind w:left="35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260"/>
        <w:ind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АРАКТЕРИСТИКА СУЩЕСТВУЮЩЕГО СОСТОЯНИЯ СОЦИАЛЬНОЙ ИНФРАСТРУКТУРЫ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е исторически было образовано в 1953г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я поселения общей площадью 13257,7 га  расположена в юго-восточной части Новосибирской области на расстоянии 55 км от областного центра г.Новосибирска, в 35 км от районного центра г.Искитима и в 15 км от ближайшей железнодорожной платформы Береговая. Протяженность поселения с севера на юг составляет 2,2 км и с запада на восток -1,6 км. Село Морозово располагается на правом берегу Обского водохранилищ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На территории муниципального образования расположены два населенных пункта – с.Морозово и д.Нижний Коен. Село Морозово - административный центр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о Морозово является наиболее многочисленным населенным пунктом с функциями управления и обслуживания поселения, имеющими потенциал к градостроительному развитию на рассматриваемую перспективу документа территориального планиро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имат территории континентальный и характеризуется продолжительной холодной зимой. Заморозки затягиваются до конца февраля. Устойчивые морозы держатся со второй половины октября до конца февра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о 235 жилых дома.</w:t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емель по категориям приведено в Таблице № 1.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емель по категориям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/>
      </w:pPr>
      <w:r>
        <w:rPr/>
        <w:t> 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71"/>
      </w:tblGrid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Морозовский сельсовет Искитимского района Новосибирской области (далее- муниципальное образование)</w:t>
            </w:r>
          </w:p>
        </w:tc>
        <w:tc>
          <w:tcPr>
            <w:tcW w:w="4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щадь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га</w:t>
            </w:r>
          </w:p>
        </w:tc>
      </w:tr>
      <w:tr>
        <w:trPr>
          <w:trHeight w:val="326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границах муниципального образования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7,7</w:t>
            </w:r>
          </w:p>
        </w:tc>
      </w:tr>
      <w:tr>
        <w:trPr/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ых пунктов всего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, всего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4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ашн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1,6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сы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насаждения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8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емли промышленност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энергетик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транспорт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вязи, радиовещания, телевидения, информатик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лесного фонд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8,1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е</w:t>
      </w:r>
    </w:p>
    <w:p>
      <w:pPr>
        <w:pStyle w:val="Normal"/>
        <w:shd w:fill="FFFFFF" w:val="clear"/>
        <w:spacing w:lineRule="auto" w:line="240" w:before="0" w:after="2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7 г.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проживает 942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масса населения – 722 чел. зарегистрирована и проживает в с. Морозово (Таблица № 2).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</w:p>
    <w:p>
      <w:pPr>
        <w:pStyle w:val="Iauiue1"/>
        <w:shd w:fill="FFFFFF" w:val="clear"/>
        <w:spacing w:before="0" w:after="260"/>
        <w:ind w:right="-85" w:hanging="0"/>
        <w:jc w:val="right"/>
        <w:rPr/>
      </w:pPr>
      <w:r>
        <w:rPr/>
        <w:t> 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018"/>
        <w:gridCol w:w="2127"/>
        <w:gridCol w:w="2835"/>
        <w:gridCol w:w="24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70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172" w:hRule="atLeast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_Морозово_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жний Коен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ю: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Iauiue1"/>
        <w:shd w:fill="FFFFFF" w:val="clear"/>
        <w:spacing w:before="0" w:after="0"/>
        <w:ind w:right="-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исленность жителей, зарегистрированных по месту проживания, на начало соответствующего года.</w:t>
      </w:r>
    </w:p>
    <w:p>
      <w:pPr>
        <w:pStyle w:val="Iauiue1"/>
        <w:shd w:fill="FFFFFF" w:val="clear"/>
        <w:spacing w:before="0" w:after="260"/>
        <w:ind w:right="-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2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</w:t>
      </w:r>
    </w:p>
    <w:p>
      <w:pPr>
        <w:pStyle w:val="Iauiue1"/>
        <w:shd w:fill="FFFFFF" w:val="clear"/>
        <w:spacing w:before="0" w:after="2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ий состав на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</w:p>
    <w:p>
      <w:pPr>
        <w:pStyle w:val="Iauiue1"/>
        <w:shd w:fill="FFFFFF" w:val="clear"/>
        <w:spacing w:before="0" w:after="260"/>
        <w:ind w:right="-85" w:hanging="0"/>
        <w:jc w:val="right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843"/>
        <w:gridCol w:w="1559"/>
        <w:gridCol w:w="1276"/>
        <w:gridCol w:w="1762"/>
        <w:gridCol w:w="81"/>
      </w:tblGrid>
      <w:tr>
        <w:trPr>
          <w:trHeight w:val="132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 с.Морозово,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Нижний Ко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жител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го 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0 до 6 лет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ого 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7 до 17 лет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sz w:val="28"/>
                <w:szCs w:val="28"/>
              </w:rPr>
              <w:t xml:space="preserve">трудоспособ-ного </w:t>
            </w:r>
            <w:r>
              <w:rPr>
                <w:b/>
                <w:bCs/>
                <w:sz w:val="28"/>
                <w:szCs w:val="28"/>
              </w:rPr>
              <w:t>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женщины с 18 до 49 лет, мужчины с 18 до 54 лет)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 пенсионного возраста (женщины с 50 лет, мужчины с 55 лет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ю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Iauiue1"/>
        <w:shd w:fill="FFFFFF" w:val="clear"/>
        <w:spacing w:before="0" w:after="0"/>
        <w:ind w:right="-85" w:hanging="0"/>
        <w:jc w:val="both"/>
        <w:rPr/>
      </w:pPr>
      <w:r>
        <w:rPr>
          <w:color w:val="000000"/>
          <w:sz w:val="28"/>
          <w:szCs w:val="28"/>
        </w:rPr>
        <w:t>* Данные по состоян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1.01.2017 г.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иод 2015 - 2016 годы численность населения не прирастала за счет рождаемости и миграционного притока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5 года родилось 15 детей, в 2016 году – 7 детей. Рождающееся поколение  не восполняет поколение своих ро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2015 году умерло 7 человек, из них 3 женщин и 4 мужчин, за 2016 год умерло 7 человек, из них  4 мужчины и 3 женщ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зрастная структура населения за последние два года не претерпела значительных изменений. Средняя продолжительность жизни мужчин за 2016 год – 67 лет, женщин – 81 год.</w:t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рационная ситуация в поселении складывается положительным образом: сохраняется наметившаяся еще с 2009 г. тенденция к превышению числа прибывших в поселение граждан над числом выехавших из поселения.  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ческая ситуация</w:t>
      </w:r>
    </w:p>
    <w:p>
      <w:pPr>
        <w:pStyle w:val="Normal"/>
        <w:shd w:fill="FFFFFF" w:val="clear"/>
        <w:spacing w:lineRule="auto" w:line="240" w:before="0" w:after="26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поселения функционируют промышленное предприятие ООО «Природные ресурсы», ООО «Азимут», действуют два стационарных магазина.</w:t>
      </w:r>
    </w:p>
    <w:p>
      <w:pPr>
        <w:pStyle w:val="Normal"/>
        <w:shd w:fill="FFFFFF" w:val="clear"/>
        <w:spacing w:lineRule="auto" w:line="240" w:before="0" w:after="26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видов деятельност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елении остается сельское хозяйств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в ЛПХ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тно скачкообразное изменение численности скота по всем показателям, так по сравнению с 2015 годом в 2016 году </w:t>
      </w:r>
      <w:r>
        <w:rPr>
          <w:rFonts w:cs="Times New Roman" w:ascii="Times New Roman" w:hAnsi="Times New Roman"/>
          <w:sz w:val="28"/>
          <w:szCs w:val="28"/>
        </w:rPr>
        <w:t>численность КРС увеличилась на 14 го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витие личных подворий граждан как источника доходов населения является одним из способов повышения деловой активности населения, его занятост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самозанятости</w:t>
      </w:r>
      <w:r>
        <w:rPr>
          <w:color w:val="000000"/>
          <w:sz w:val="28"/>
          <w:szCs w:val="28"/>
        </w:rPr>
        <w:t>, что в свою очередь является одним и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атегических приоритетов социально-экономического развития поселения. Возможность реализовывать продукцию, полученную в личном подсобном хозяйстве, на ярмарках является хорошим подспорьем владельцам ЛП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связи населению оказывают ПАО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телеком</w:t>
      </w:r>
      <w:r>
        <w:rPr>
          <w:rFonts w:cs="Times New Roman" w:ascii="Times New Roman" w:hAnsi="Times New Roman"/>
          <w:color w:val="000000"/>
          <w:sz w:val="28"/>
          <w:szCs w:val="28"/>
        </w:rPr>
        <w:t>» и ФГУП «Почта России». В с. Морозово имеется почтовое отделение которое предоставляет населению почтовые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Искитимского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действует несколько кредитных организаций. Значительную долю этого рынка занимают ПАО «Сбербанк России», ПАО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сельхозбанк</w:t>
      </w:r>
      <w:r>
        <w:rPr>
          <w:rFonts w:cs="Times New Roman" w:ascii="Times New Roman" w:hAnsi="Times New Roman"/>
          <w:color w:val="000000"/>
          <w:sz w:val="28"/>
          <w:szCs w:val="28"/>
        </w:rPr>
        <w:t>» и ПАО "Левобережный". Жите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но пользу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ам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 кредитны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традиционных и востребованных услугах, таких как парикмахерские услуги, ремонт бытовой техники и ремонт одежды и обуви, может стать полем деятельности для развития малого и среднего предпринимательства на территории поселения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градостроительной деятельности на территории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ая деятельность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уется Генеральным пла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 Правилами землепользования и застрой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, утвержден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представительного органа поселения от "16" декабря 2013г. №9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мфортное проживание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муниципального образования предполагает доступность и качество образования – дошкольного, общего, дополнитель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тельные услуги на территории поселения оказываются следующими организация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униципальное казенное общеобразовательное учреждение "Основная общеобразовательная школа с.Морозово" Искитим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ая культура и массовый спор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области физической культуры и массового спорта в поселении функционирую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открытое футбольное п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спортивный зал общей площадью 100 кв.м. в зда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школ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вает выполнение комплексной программы по физическому воспитани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зале проводятся уроки физической культуры для школьников, во внеурочное время дети имеют возможность посещать спортивные секции по баскетболу, волейболу, легкой атлетике, лыжам (проводятся на стадионе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Насел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pelle"/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физически активно. Растет интерес к здоровому образу жизни и отказу от вредных привычек. </w:t>
      </w:r>
      <w:r>
        <w:rPr>
          <w:color w:val="000000"/>
          <w:sz w:val="28"/>
          <w:szCs w:val="28"/>
        </w:rPr>
        <w:t>Поселение активно участву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йонных летних и зимних спортивных игра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озовской школе действует кружок греко-римской борьбы, который посещают 16 детей,  оздоровительная спортивная группа - 20 человек. В районных спортивных мероприятиях участвуют все возрастные группы населения Морозовского сельсовета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E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рганизация культурного досуга и отдыха на территории поселения возложена на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ельский дом культуры  (МКУК ДЦ «Юность», учредитель - администр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).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ворческий коллект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Ц регулярно выезжает с концертными программами в соседние районы, по малым и отдалённым сёлам. 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поселении отмечается устойчивая тенденция к рос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востребова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услугах культуры. Увеличивается количество проводимых мероприятий и клубных формирований, расширяется круг партнёрства. Среди населения стали популярны социально значимые формы мероприятий, такие как День единства, День Победы, День защиты детей, День молодежи. </w:t>
      </w:r>
      <w:r>
        <w:rPr>
          <w:sz w:val="28"/>
          <w:szCs w:val="28"/>
        </w:rPr>
        <w:t>Для молодежи и детей школьного возраста еженедельно проводятся дискотеки</w:t>
      </w:r>
      <w:r>
        <w:rPr>
          <w:color w:val="000000"/>
          <w:sz w:val="28"/>
          <w:szCs w:val="28"/>
        </w:rPr>
        <w:t>. Жители поселения активно участвуют в районных творческих конкурсах.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обеспечения отдыха детей дошкольного и младшего школьного возрастов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селении в с. Морозово построено 2 детских площадки и одна в д.Нижний Коен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Библиотечное обслуживание на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блиотечное обслуживание на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полняет 1 библи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В библиотеке регулярно проводятся выставки, в которых активно участвуют жители сел. К памятным датам проводятся выставки и конкурсы детских рес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ивно занимаются библиотек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еведением, ведётся накопление краеведческого материала, оформляются папки-накопители по истории села , о земляках, награждённых правительственными наградами, о репрессированных жителях, о фронтовиках, детях военного времени, родословные.</w:t>
      </w:r>
    </w:p>
    <w:p>
      <w:pPr>
        <w:pStyle w:val="E9"/>
        <w:shd w:fill="FFFFFF" w:val="clear"/>
        <w:spacing w:before="0" w:after="2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равоохранение</w:t>
      </w:r>
    </w:p>
    <w:p>
      <w:pPr>
        <w:pStyle w:val="E9"/>
        <w:shd w:fill="FFFFFF" w:val="clear"/>
        <w:spacing w:before="0" w:after="260"/>
        <w:ind w:firstLine="708"/>
        <w:jc w:val="both"/>
        <w:rPr/>
      </w:pPr>
      <w:r>
        <w:rPr>
          <w:color w:val="000000"/>
          <w:sz w:val="28"/>
          <w:szCs w:val="28"/>
        </w:rPr>
        <w:t>Услуги сферы здравоохране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м образовании</w:t>
      </w:r>
      <w:r>
        <w:rPr>
          <w:color w:val="000000"/>
          <w:sz w:val="28"/>
          <w:szCs w:val="28"/>
        </w:rPr>
        <w:t xml:space="preserve"> представлены следующими организациями:</w:t>
      </w:r>
    </w:p>
    <w:p>
      <w:pPr>
        <w:pStyle w:val="E9"/>
        <w:shd w:fill="FFFFFF" w:val="clear"/>
        <w:spacing w:before="0" w:after="260"/>
        <w:ind w:firstLine="708"/>
        <w:jc w:val="both"/>
        <w:rPr/>
      </w:pPr>
      <w:r>
        <w:rPr>
          <w:color w:val="000000"/>
          <w:sz w:val="28"/>
          <w:szCs w:val="28"/>
        </w:rPr>
        <w:t>- фельдшерский акушерский пункт в с. Морозово и д. Нижний Коен Государственного бюджетного учреждения здравоохранения Новосибирской области "Искитимская ЦРБ" и Бердская ЦРБ (учредитель – министерство здравоохранения Новосибирской области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69"/>
        <w:gridCol w:w="2893"/>
        <w:gridCol w:w="2028"/>
        <w:gridCol w:w="5142"/>
      </w:tblGrid>
      <w:tr>
        <w:trPr>
          <w:trHeight w:val="43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5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мероприятия</w:t>
            </w:r>
          </w:p>
        </w:tc>
      </w:tr>
      <w:tr>
        <w:trPr>
          <w:trHeight w:val="636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хода здания  МКУК ДЦ «Юность», установка пандусов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>
          <w:trHeight w:val="60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19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1099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спортивной площадки 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938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99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6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ЭФФЕКТИВНОСТИ МЕРОПРИЯТИЙ, ВКЛЮЧЕННЫХ В ПРОГРАММУ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55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33"/>
        <w:gridCol w:w="1974"/>
        <w:gridCol w:w="3436"/>
        <w:gridCol w:w="6289"/>
      </w:tblGrid>
      <w:tr>
        <w:trPr>
          <w:trHeight w:val="39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ущие показатели объекта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объекта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реализации мероприятий Программы</w:t>
            </w:r>
          </w:p>
        </w:tc>
        <w:tc>
          <w:tcPr>
            <w:tcW w:w="6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4190" w:hRule="atLeast"/>
        </w:trPr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в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ДЦ «Юность», установка панду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дусы отсутствуют </w:t>
            </w:r>
          </w:p>
        </w:tc>
        <w:tc>
          <w:tcPr>
            <w:tcW w:w="34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, удобный   вход в здание</w:t>
            </w:r>
          </w:p>
        </w:tc>
        <w:tc>
          <w:tcPr>
            <w:tcW w:w="62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населения услугами сферы куль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го доступа к культурным ценност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5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массовый спорт</w:t>
            </w:r>
          </w:p>
        </w:tc>
      </w:tr>
      <w:tr>
        <w:trPr>
          <w:trHeight w:val="4986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ой спортивной площадки в с. Мороз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лощадки отсутствуют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открытая 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величения охвата населени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развитие новых для поселения видов спо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насел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орозовского сельсовета Искитим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166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9.12.2014 № 456-ФЗ «О внесении изменений в Градостроительный кодекс РФ и отдельные законные акты РФ»;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218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09.0.1992 г. № 361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"/>
        <w:shd w:fill="FFFFFF" w:val="clear"/>
        <w:spacing w:before="0" w:after="2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мплексного развития социальной инфраструктуры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 Морозовского сельсовета Искитим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7-2027 гг. разработана на основании утвержденных Генерального пла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орозовского сельсовета Искитим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социально-экономического развит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Мороз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Искитимского района Новосибирской области  поселения на 2017-2023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Искитим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Программы осуществля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администрации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 в сети "Интернет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pelle">
    <w:name w:val="spelle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1">
    <w:name w:val="iaui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9">
    <w:name w:val="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5:00Z</dcterms:created>
  <dc:creator>1</dc:creator>
  <dc:description/>
  <cp:keywords/>
  <dc:language>en-US</dc:language>
  <cp:lastModifiedBy>User</cp:lastModifiedBy>
  <cp:lastPrinted>2017-09-19T11:50:00Z</cp:lastPrinted>
  <dcterms:modified xsi:type="dcterms:W3CDTF">2017-09-19T09:46:00Z</dcterms:modified>
  <cp:revision>16</cp:revision>
  <dc:subject/>
  <dc:title/>
</cp:coreProperties>
</file>