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ОРОЗ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1.03.2017</w:t>
      </w:r>
      <w:r>
        <w:rPr>
          <w:sz w:val="28"/>
          <w:szCs w:val="28"/>
        </w:rPr>
        <w:t>г. №_41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Моро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 о </w:t>
      </w:r>
      <w:r>
        <w:rPr>
          <w:sz w:val="28"/>
          <w:szCs w:val="28"/>
          <w:shd w:fill="FFFFFF" w:val="clear"/>
        </w:rPr>
        <w:t>кадровом резерве для замещения вакантных должностей муниципальной службы</w:t>
      </w:r>
      <w:r>
        <w:rPr>
          <w:bCs/>
          <w:sz w:val="28"/>
          <w:szCs w:val="28"/>
        </w:rPr>
        <w:t xml:space="preserve"> Морозовского сельсовета Искитим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      </w:t>
      </w:r>
      <w:r>
        <w:rPr>
          <w:sz w:val="28"/>
          <w:szCs w:val="28"/>
        </w:rPr>
        <w:t>В соответствии со статьей 33 Федерального закона от 02.03.2007 года № 25-ФЗ «О муниципальной службе в Российской Федерации» и Уставом Морозовского сельсовета Искитимского района Новосибирской области в целях формирования резерва кадров, создания планомерной системы мер для замещения вакантных муниципальных должностей и персонального продвижения по службе муниципальных служащих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  <w:shd w:fill="FFFFFF" w:val="clear"/>
        </w:rPr>
        <w:t>кадровом резерве для замещения вакантных должностей муниципальной службы</w:t>
      </w:r>
      <w:r>
        <w:rPr>
          <w:bCs/>
          <w:sz w:val="28"/>
          <w:szCs w:val="28"/>
        </w:rPr>
        <w:t xml:space="preserve"> Морозовского сельсовета Искитимского района Новосибирской области</w:t>
      </w:r>
      <w:r>
        <w:rPr>
          <w:sz w:val="28"/>
          <w:szCs w:val="28"/>
        </w:rPr>
        <w:t xml:space="preserve"> (приложе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полномоченному специалисту администрации Морозовского сельсовета Искитимского района Новосибирской области  при формировании резерва кадров руководствоваться данны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Искитимская газета» и на сайте Морозовского сельсовета – morozovo.nso.ru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Морозовского сельсовет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скитимского района Новосибирской области</w:t>
      </w:r>
      <w:r>
        <w:rPr>
          <w:sz w:val="28"/>
          <w:szCs w:val="28"/>
        </w:rPr>
        <w:t xml:space="preserve">                               П.И.Бал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                           </w:t>
      </w:r>
      <w:r>
        <w:rPr>
          <w:sz w:val="28"/>
          <w:szCs w:val="28"/>
        </w:rPr>
        <w:t>Приложение к                                                                         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</w:t>
      </w:r>
      <w:r>
        <w:rPr>
          <w:bCs/>
          <w:sz w:val="28"/>
          <w:szCs w:val="28"/>
        </w:rPr>
        <w:t>Морозовского сельсовета Искитим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"21" марта 2017г. №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  <w:shd w:fill="FFFFFF" w:val="clear"/>
        </w:rPr>
        <w:t>кадровом резерве для замещения вакантных должностей муниципальной службы</w:t>
      </w:r>
      <w:r>
        <w:rPr>
          <w:bCs/>
          <w:sz w:val="28"/>
          <w:szCs w:val="28"/>
        </w:rPr>
        <w:t xml:space="preserve"> Морозовского сельсовета Искитимского района Новосиби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сновные положения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К</w:t>
      </w:r>
      <w:r>
        <w:rPr>
          <w:sz w:val="28"/>
          <w:szCs w:val="28"/>
          <w:shd w:fill="FFFFFF" w:val="clear"/>
        </w:rPr>
        <w:t>адровый резерв для замещения вакантных должностей муниципальной службы</w:t>
      </w:r>
      <w:r>
        <w:rPr>
          <w:bCs/>
          <w:sz w:val="28"/>
          <w:szCs w:val="28"/>
        </w:rPr>
        <w:t xml:space="preserve"> Морозовского сельсовета Искитимского района Новосибирской области</w:t>
      </w:r>
      <w:r>
        <w:rPr>
          <w:sz w:val="28"/>
          <w:szCs w:val="28"/>
        </w:rPr>
        <w:t xml:space="preserve"> (далее – резерв кадров) – это группа перспективных руководителей и специалистов, обладающих способностью к управленческой деятельности, отвечающих квалификационным требованиям, предъявляемым к муниципальным должностям муниципальной службы, прошедших отбор и готовых к замещению вакантных муниципальных должностей муниципальной службы в </w:t>
      </w:r>
      <w:r>
        <w:rPr>
          <w:bCs/>
          <w:sz w:val="28"/>
          <w:szCs w:val="28"/>
        </w:rPr>
        <w:t>Морозовском сельсовете Искитим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Кадровый резерв формируется для оперативного замещения вакантных муниципальных должностей муниципальной службы в  администрации  </w:t>
      </w:r>
      <w:r>
        <w:rPr>
          <w:bCs/>
          <w:sz w:val="28"/>
          <w:szCs w:val="28"/>
        </w:rPr>
        <w:t>Морозовского сельсовета Искитимского района Новосибирской области</w:t>
      </w:r>
      <w:r>
        <w:rPr>
          <w:sz w:val="28"/>
          <w:szCs w:val="28"/>
        </w:rPr>
        <w:t>, персонального продвижения по службе муниципальных служащих, способных в изменяющихся условиях профессионально и эффективно реализовывать задачи и функции органа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 замещении вакантных муниципальных должностей муниципальной службы проводится отбор из числа кандидатов, состоящих в резерве кадров, а при отсутствии резерва кадров на конкретные муниципальные должности может проводиться конкурс на замещение имеющихся вакантных муниципальных должностей муниципальной службы в соответствии с действую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Работа с резервом кадров осуществляется в соответствии с Конституцией Российской Федерации, Федеральным законом от 02.03.2007 года № 25 – ФЗ «О муниципальной службе в Российской Федерации», Законом Новосибирской области от 30 октября 2007 г. N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157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ОЗ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"О муниципальной службе в Новосибирской области",Уставом </w:t>
      </w:r>
      <w:r>
        <w:rPr>
          <w:bCs/>
          <w:sz w:val="28"/>
          <w:szCs w:val="28"/>
        </w:rPr>
        <w:t>Морозовского  сельсовета Искитимского района Новосибирской области</w:t>
      </w:r>
      <w:r>
        <w:rPr>
          <w:sz w:val="28"/>
          <w:szCs w:val="28"/>
        </w:rPr>
        <w:t xml:space="preserve">, настоящим Положением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задача по формированию и работе с резервом кадр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ой задачей по формированию и работе с резервом кадров является обеспечение преемственности и непрерывности в деятельности администрации </w:t>
      </w:r>
      <w:r>
        <w:rPr>
          <w:bCs/>
          <w:sz w:val="28"/>
          <w:szCs w:val="28"/>
        </w:rPr>
        <w:t>Морозовского сельсовета Искитимского района Новосибирской области</w:t>
      </w:r>
      <w:r>
        <w:rPr>
          <w:sz w:val="28"/>
          <w:szCs w:val="28"/>
        </w:rPr>
        <w:t>, подготовка кандидатов, обладающих необходимыми качествами и прошедшими теоретическую и практическую подготовку в результа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я профессиональных, деловых и личностных качеств кандидатов на зачисление в резерв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целенаправленного обучения лиц, состоящих в резерве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я потенциальных возможностей дальнейшего использования работников, зачисленных в резерв кадров, на замещение вакантных муниципальных должностей муниципальной службы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инципы подбора кандидатов в резерв кад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Актуальность резер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бъективность оценки качеств и результатов трудовой (служебной) деятельности кандидатов на выдвижение, зачисленных в резер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беспечение права вы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 реализации права равного доступа граждан к муниципальной службе при включении в резерв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Гласность, систематическое информирование о работе с резервом кадров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резерва кадр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Резерв кадров формируется в администрации муниципального образования по должностям муниципальной службы в соответствии с реестром муниципальных должностей, утвержденным исполнительным орга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Организационную, координирующую и контрольную функции по формированию резерва кадров выполняет уполномоченный  специалист администрации </w:t>
      </w:r>
      <w:r>
        <w:rPr>
          <w:bCs/>
          <w:sz w:val="28"/>
          <w:szCs w:val="28"/>
        </w:rPr>
        <w:t>Морозовского сельсовета Искитимского района Новосибирской области (далее – уполномоченный специалист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На каждую конкретную муниципальную должность зачисляется по 1-2 кандидата (форма списка резерва кадров - согласно приложению к Полож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резерв кадров включаются граждане Российской Федерации не моложе 18 лет, владеющие государственным языком, имеющие профессиональное образование и отвечающие квалификационным требованиям, предъявляемым к должностям муниципальной службы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Источники формирования кадрового резер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и муниципальные служащ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ца, замещающие выборные муниципальные дол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и специалисты организаций различных отраслей экономики и социально-культурной сфе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е категории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Этапы формирования и подготовки резерва кад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требности в резерве кад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бор и изучение кандидатур для формирования резерва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с кадровым резер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вижение работников из резерва кадров на конкретные муниципальные долж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Включение муниципального служащего (гражданина) в кадровый резерв осуществляется на основа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едложений аттестационной и конкурсной комисс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едложений непосредственного руководителя муниципального служа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8. Уполномоченный специалист в целях формирования сводного кадрового резерва    поселения    в двухнедельный срок с момента принятия решения  корректирует    списки муниципальных служащих  (граждан), включенных в кадровый резерв или исключенных из него, (в том числе в электронном виде по форме согласно приложению к настоящему Положению), а также готовит копии  распоряжений (решений) о зачислении в кадровый резерв (об исключении из кадрового резерва), копии анкет установленного образца для включения в личные де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9. Сводный резерв кадров утверждается Главой </w:t>
      </w:r>
      <w:r>
        <w:rPr>
          <w:bCs/>
          <w:sz w:val="28"/>
          <w:szCs w:val="28"/>
        </w:rPr>
        <w:t>Морозовского сельсовета Искитимского района Новосибирской области</w:t>
      </w:r>
      <w:r>
        <w:rPr>
          <w:sz w:val="28"/>
          <w:szCs w:val="28"/>
        </w:rPr>
        <w:t xml:space="preserve">, после чего кандидаты считаются зачисленными. Запись о включении муниципального служащего в кадровый резерв вносится в его личное де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Работа по формированию кадрового резерва, в том числе оформление в виде электронной базы данных списков муниципальных служащих (граждан), включенных в кадровый резерв, ведется постоя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При подборе кандидатов в резерв кадров учит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тегория, группа, специализация муниципальной должности и необходимый уровень профессион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вой стаж, опыт работы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и общаться с людьми, понимать их нужды и потребности, вникать  в суть вопросов, прислушиваться к их аргументам и сужд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 стремление к непрерывному самообраз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делать устные и письменные сообщения, умение анализировать и предлагать конкретные варианты решений возникающих проб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ские способности, индивидуально-психологические ка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работы кандидата по результатам аттест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олученные при изучении личных 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 Для зачисления кандидата в резерв кадров граждане, не являющиеся муниципальными служащими, представляют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ке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 (коп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еобходимое профессиональное образование, квалификацию и стаж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3. Кандидат для зачисления в резерв кадров предупреждается о том, что предоставляемые им сведения могут быть проверены. Кандидат в письменном виде подтверждает свое согласие или несогласие с провер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4. Лицо, зачисленное в резерв кадров, в случае установления обстоятельств, исключающих возможность зачисления его в резерв (личное заявление </w:t>
      </w:r>
      <w:bookmarkStart w:id="0" w:name="sub_1361"/>
      <w:r>
        <w:rPr>
          <w:sz w:val="28"/>
          <w:szCs w:val="28"/>
        </w:rPr>
        <w:t>гражданина,  наличие заболевания, препятствующего поступлению на муниципальную  службу или ее прохождению, подтвержденного заключением медицинского учреждения</w:t>
      </w:r>
      <w:bookmarkEnd w:id="0"/>
      <w:r>
        <w:rPr>
          <w:sz w:val="28"/>
          <w:szCs w:val="28"/>
        </w:rPr>
        <w:t>,  повторный отказ от предложения о замещении вакантной должности муниципальной  службы, предложенной ему в порядке должностного роста, предоставление документов, содержащих ложные сведения, несоответствие лица квалификационным требованиям для замещения муниципальной должности, наличие обстоятельств, препятствующих поступлению гражданина на муниципальную службу), исключается из резерва, о чем он ставится в извест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5. На лиц, включенных в резерв кадров, не распространяются гарантии, установленные законодательством для муниципальных служащих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едения дел лиц, состоящих в резерве кад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Документы, представленные кандидатами для зачисления в резерв кадров, после зачисления формируются в отдельное дело. В дело поступает накопительный материал по профессиональной подготовке и переподготов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Дела оформляются в соответствии с Порядком ведения личных дел муниципальных служащих Администрац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се документы, хранящиеся в деле кандидата, в случае его исключения из резерва кадров возвращаются ему под роспись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с резервом кад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одготовка кандидата, зачисленного в резерв кадров, проводится по индивидуальному плану, в котором должны быть предусмотрены конкретные мероприятия по приобретению знаний, умений и организаторских навыков, необходимых для муниципальной служ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Кандидаты, зачисленные в резерв из числа муниципальных служащих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Руководители и специалисты, состоящие в резерве кадров, в том числе прошедшие обучение в системе переподготовки и повышения квалификации, могут направляться на стажировку. На время стажировки муниципальный служащий освобождается от исполнения обязанностей по своей должности распоряжением администрац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Координация подготовки муниципальных служащих, состоящих в кадровом резерве, осуществляется  уполномоченным специалис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  <w:shd w:fill="FFFFFF" w:val="clear"/>
        </w:rPr>
        <w:t>кадровом резерве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 замещения вакантных должностей муниципальной службы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розовского сельсовета Искитим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ЗЕРВА КАД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мещение муниципальных должнос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орозовском сельсовете Искитимского района Новосибирской област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00"/>
        <w:gridCol w:w="1546"/>
        <w:gridCol w:w="2033"/>
        <w:gridCol w:w="2383"/>
        <w:gridCol w:w="3518"/>
        <w:gridCol w:w="3635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ения,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окончания, квалифик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го звания, сведения о повышении квалификации)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долж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чис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ерв (дата и № прик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числ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езерв; № или дата протокола заседания аттестационной комиссии)</w:t>
            </w:r>
          </w:p>
        </w:tc>
        <w:tc>
          <w:tcPr>
            <w:tcW w:w="3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склю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резерва (дата, № протокола засе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тестационной комисс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или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а о назна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лжность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орохова Олеся Васильевна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7.11.1986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сшее (НГПУ) специальность экономист-менеджер, год окончания 2009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КУК ДЦ «Юность» кульорганизатор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споряжение от 21.03.2017 №11-а рк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ачислении в кадровый резерв»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19:00Z</dcterms:created>
  <dc:creator>администрация</dc:creator>
  <dc:description/>
  <cp:keywords/>
  <dc:language>en-US</dc:language>
  <cp:lastModifiedBy>User</cp:lastModifiedBy>
  <cp:lastPrinted>2017-03-30T14:15:00Z</cp:lastPrinted>
  <dcterms:modified xsi:type="dcterms:W3CDTF">2017-03-30T08:16:00Z</dcterms:modified>
  <cp:revision>4</cp:revision>
  <dc:subject/>
  <dc:title>О кадровом резерве на муниципальной службе</dc:title>
</cp:coreProperties>
</file>