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РОЗОВСКОГО СЕЛЬСОВЕТ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3.2017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ороз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роведении аттестации муниципальных служащих в  администрации Морозовского сельсовета  Искитимского района Новосибирской области</w:t>
      </w:r>
    </w:p>
    <w:p>
      <w:pPr>
        <w:pStyle w:val="Heading1"/>
        <w:ind w:left="567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ст.7 Федерального закона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т 06.10.2003 № 131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Закона Новосибирской области от 11 июня 2008 г. N 234-ОЗ "Об утверждении  Типового положения о проведении аттестации муниципальных служащих в Новосибирской област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Морозовского сельсовета Искитимского района Новосибирской области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41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numPr>
          <w:ilvl w:val="0"/>
          <w:numId w:val="2"/>
        </w:numPr>
        <w:ind w:left="567" w:firstLine="567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ттестации муниципальных служащих в администрации Морозовского сельсовета Искитимского района Новосибирской области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Искитимская газета» и на сайте Морозовского сельсовета – morozovo.nso.ru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ороз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П.И.Бал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администрации  Морозовского сельсовет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скитимского района Новосибир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21.03.2017 №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проведении аттестации муниципальных служащих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в администрации Морозовского сельсовета Искити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"/>
      <w:bookmarkEnd w:id="11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администрации Морозовского сельсовета Искитимского района Новосибирской области (далее - муниципальные служащ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"/>
      <w:bookmarkStart w:id="13" w:name="sub_2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0"/>
      <w:bookmarkStart w:id="15" w:name="sub_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"/>
      <w:bookmarkStart w:id="17" w:name="sub_2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9"/>
      <w:bookmarkStart w:id="19" w:name="sub_3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0"/>
      <w:bookmarkStart w:id="21" w:name="sub_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31"/>
      <w:bookmarkStart w:id="23" w:name="sub_3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2"/>
      <w:bookmarkStart w:id="25" w:name="sub_3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3"/>
      <w:bookmarkStart w:id="27" w:name="sub_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4"/>
      <w:bookmarkStart w:id="29" w:name="sub_4"/>
      <w:bookmarkEnd w:id="2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200"/>
      <w:r>
        <w:rPr>
          <w:rFonts w:cs="Times New Roman" w:ascii="Times New Roman" w:hAnsi="Times New Roman"/>
          <w:color w:val="000000"/>
          <w:sz w:val="28"/>
          <w:szCs w:val="28"/>
        </w:rPr>
        <w:t>II. Организация проведения аттестации</w:t>
      </w:r>
      <w:bookmarkEnd w:id="3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34"/>
      <w:bookmarkEnd w:id="31"/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4"/>
      <w:bookmarkStart w:id="33" w:name="sub_3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35"/>
      <w:bookmarkStart w:id="35" w:name="sub_3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36"/>
      <w:bookmarkStart w:id="37" w:name="sub_37"/>
      <w:bookmarkEnd w:id="36"/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  <w:bookmarkEnd w:id="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rPr/>
      </w:pPr>
      <w:bookmarkStart w:id="38" w:name="sub_72"/>
      <w:bookmarkEnd w:id="38"/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  иные муниципальные служащие, а также представитель выборного органа первичной профсоюзной организации (при его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72"/>
      <w:bookmarkEnd w:id="39"/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8"/>
      <w:bookmarkEnd w:id="40"/>
      <w:r>
        <w:rPr>
          <w:rFonts w:cs="Times New Roman" w:ascii="Times New Roman" w:hAnsi="Times New Roman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8"/>
      <w:bookmarkEnd w:id="41"/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9"/>
      <w:bookmarkEnd w:id="42"/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9"/>
      <w:bookmarkStart w:id="44" w:name="sub_3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38"/>
      <w:bookmarkStart w:id="46" w:name="sub_3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39"/>
      <w:bookmarkStart w:id="48" w:name="sub_4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rPr/>
      </w:pPr>
      <w:bookmarkStart w:id="49" w:name="sub_40"/>
      <w:bookmarkStart w:id="50" w:name="sub_4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41"/>
      <w:bookmarkStart w:id="52" w:name="sub_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1"/>
      <w:bookmarkStart w:id="54" w:name="sub_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2"/>
      <w:bookmarkStart w:id="56" w:name="sub_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3"/>
      <w:bookmarkStart w:id="58" w:name="sub_4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42"/>
      <w:bookmarkStart w:id="60" w:name="sub_4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43"/>
      <w:bookmarkStart w:id="62" w:name="sub_4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44"/>
      <w:bookmarkStart w:id="64" w:name="sub_45"/>
      <w:bookmarkEnd w:id="63"/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  <w:bookmarkEnd w:id="6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Специалист, ответственный за кадровое делопроизводство  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/>
      </w:pPr>
      <w:bookmarkStart w:id="65" w:name="sub_1502"/>
      <w:bookmarkEnd w:id="65"/>
      <w:r>
        <w:rPr>
          <w:rFonts w:cs="Times New Roman" w:ascii="Times New Roman" w:hAnsi="Times New Roman"/>
          <w:sz w:val="28"/>
          <w:szCs w:val="28"/>
        </w:rPr>
        <w:t>В аттестационную комиссию специалистом, ответственным за кадровое делопроизводство   также представляется  и должностная инструкция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502"/>
      <w:bookmarkStart w:id="67" w:name="sub_1502"/>
      <w:bookmarkEnd w:id="6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300"/>
      <w:r>
        <w:rPr>
          <w:rFonts w:cs="Times New Roman" w:ascii="Times New Roman" w:hAnsi="Times New Roman"/>
          <w:color w:val="000000"/>
          <w:sz w:val="28"/>
          <w:szCs w:val="28"/>
        </w:rPr>
        <w:t>III. Проведение аттестации</w:t>
      </w:r>
      <w:bookmarkEnd w:id="6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7"/>
      <w:bookmarkEnd w:id="69"/>
      <w:r>
        <w:rPr>
          <w:rFonts w:cs="Times New Roman" w:ascii="Times New Roman" w:hAnsi="Times New Roman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7"/>
      <w:bookmarkStart w:id="71" w:name="sub_1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8"/>
      <w:bookmarkEnd w:id="72"/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sub_19"/>
      <w:bookmarkEnd w:id="73"/>
      <w:r>
        <w:rPr>
          <w:rFonts w:cs="Times New Roman" w:ascii="Times New Roman" w:hAnsi="Times New Roman"/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9"/>
      <w:bookmarkEnd w:id="74"/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rPr/>
      </w:pPr>
      <w:bookmarkStart w:id="75" w:name="sub_21"/>
      <w:bookmarkEnd w:id="75"/>
      <w:r>
        <w:rPr>
          <w:rFonts w:cs="Times New Roman" w:ascii="Times New Roman" w:hAnsi="Times New Roman"/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21"/>
      <w:bookmarkEnd w:id="76"/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22"/>
      <w:bookmarkEnd w:id="77"/>
      <w:r>
        <w:rPr>
          <w:rFonts w:cs="Times New Roman" w:ascii="Times New Roman" w:hAnsi="Times New Roman"/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22"/>
      <w:bookmarkEnd w:id="78"/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400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IV. Решения по результатам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0" w:name="sub_400"/>
      <w:bookmarkStart w:id="81" w:name="sub_400"/>
      <w:bookmarkEnd w:id="8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23"/>
      <w:bookmarkEnd w:id="82"/>
      <w:r>
        <w:rPr>
          <w:rFonts w:cs="Times New Roman" w:ascii="Times New Roman" w:hAnsi="Times New Roman"/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23"/>
      <w:bookmarkStart w:id="84" w:name="sub_1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6"/>
      <w:bookmarkStart w:id="86" w:name="sub_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5"/>
      <w:bookmarkEnd w:id="87"/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24"/>
      <w:bookmarkEnd w:id="88"/>
      <w:r>
        <w:rPr>
          <w:rFonts w:cs="Times New Roman" w:ascii="Times New Roman" w:hAnsi="Times New Roman"/>
          <w:sz w:val="28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24"/>
      <w:bookmarkEnd w:id="89"/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25"/>
      <w:bookmarkEnd w:id="90"/>
      <w:r>
        <w:rPr>
          <w:rFonts w:cs="Times New Roman" w:ascii="Times New Roman" w:hAnsi="Times New Roman"/>
          <w:sz w:val="28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25"/>
      <w:bookmarkStart w:id="92" w:name="sub_2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26"/>
      <w:bookmarkStart w:id="94" w:name="sub_27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27"/>
      <w:bookmarkStart w:id="96" w:name="sub_28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28"/>
      <w:bookmarkStart w:id="98" w:name="sub_28"/>
      <w:bookmarkEnd w:id="9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99" w:name="sub_1100"/>
      <w:bookmarkEnd w:id="99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00" w:name="sub_1100"/>
      <w:bookmarkEnd w:id="100"/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Положению о проведени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аттестации муниципальных служащих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администрации Морозовского сельсове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скити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айона в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ведения   о   профессиональном   образовании,   наличии   ученой   степени, ученого звания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 и квалификация по образованию, повышение квалификации, профессиональная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еподготовка, ученая степень, ученое звание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мещаемая  должность  на  момент  аттестации и дата назначения на должность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Стаж муниципальной службы (в том числе стаж муниципальной  службы  в  данном органе)____________________________________________________________ 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Краткая оценка  выполнения  муниципальным  служащим  рекомендаций предыдущей аттестации 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выполнены, частично выполнены, не выполнены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_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 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 муниципальной службы,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)</w:t>
      </w:r>
    </w:p>
    <w:p>
      <w:pPr>
        <w:pStyle w:val="Style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комендации, высказанные  членами  аттестационной  комиссии  аттестуемому:_____________________________________________________________                  </w:t>
      </w:r>
    </w:p>
    <w:p>
      <w:pPr>
        <w:pStyle w:val="Style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комендации   аттестационной    комиссии,   вносимые    на    рассмотрение руководителя:_________________________________________________ </w:t>
      </w:r>
    </w:p>
    <w:p>
      <w:pPr>
        <w:pStyle w:val="Style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 членов аттестационной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"За" ___, "Против" _____, "Воздержались"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(расшифровка подписи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(расшифровка подписи)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Style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9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4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28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28"/>
    <w:next w:val="Normal"/>
    <w:qFormat/>
    <w:pPr/>
    <w:rPr/>
  </w:style>
  <w:style w:type="paragraph" w:styleId="Style69">
    <w:name w:val="Примечание."/>
    <w:basedOn w:val="Style28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c3cbe3fb5442819875924c1012957acb&amp;url=http%3A%2F%2Fzakon.scli.ru%2Fru%2Flegal_texts%2Fact_municipal_education%2Fextended%2Findex.php%3Fdo4%3Ddocument%26id4%3D96e20c02-1b12-465a-b64c-24aa92270007" TargetMode="External"/><Relationship Id="rId3" Type="http://schemas.openxmlformats.org/officeDocument/2006/relationships/hyperlink" Target="http://internet.garant.ru/document?id=7067830&amp;sub=0" TargetMode="External"/><Relationship Id="rId4" Type="http://schemas.openxmlformats.org/officeDocument/2006/relationships/hyperlink" Target="http://internet.garant.ru/document?id=12052272&amp;sub=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3-21T16:07:00Z</cp:lastPrinted>
  <dcterms:modified xsi:type="dcterms:W3CDTF">2017-03-21T10:25:00Z</dcterms:modified>
  <cp:revision>6</cp:revision>
  <dc:subject/>
  <dc:title/>
</cp:coreProperties>
</file>