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СОВЕТ ДЕПУТАТОВ МОРОЗ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десятой сессии</w:t>
      </w:r>
    </w:p>
    <w:p>
      <w:pPr>
        <w:pStyle w:val="Normal"/>
        <w:tabs>
          <w:tab w:val="clear" w:pos="720"/>
          <w:tab w:val="left" w:pos="2910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softHyphen/>
        <w:t xml:space="preserve">21.02.2017                                    с.Морозово                                                   № 45  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несении изменений в решение 9-ой сесс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депутатов от 21.12.2016 года № 38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бюджете Морозовского сельсовета на 2017 год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лановый период 2018 и 2019 годов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остатком денежных средств на счетах администрации Морозовского сельсовета на 01.01.2017 в сумме 1 403 235,91 рублей, изменениями доходов и расходов местного бюджета, в соответствии с Уставом Морозовского сельсовета Искитимского района Новосибирской области, Совет депутатов Морозо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решение 9-ой сессии Совета депутатов от 21.12.2016 года №38 «О бюджете Морозовского сельсовета на 2017 год и плановый период 2018 и 2019 годов» 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.1. в подпункте 1 пункта 1 статьи 1 цифры «6833,2» заменить цифрами «6883,2», цифры «1722,1» после слов «безвозмездных поступлений в сумме» заменить цифрами «1772,1», цифры «1722,1» после слов «межбюджетных трансфертов, получаемых из других бюджетов бюджетной системы Российской Федерации, в сумме» заменить цифрами «1772,1»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1.2.в подпункте 2 пункта 1 статьи 1 цифры «6833,2» заменить цифрами «8286,4»;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>1.3. в приложении 3: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  <w:lang w:val="ru-RU"/>
        </w:rPr>
        <w:t>а) утвердить таблицу 1 «Доходы местного бюджета  на 2017 год» в прилагаемой редакции;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 xml:space="preserve">1.4. в приложении 5: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>а) утвердить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 xml:space="preserve">1.5. в приложении 6: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>а) утвердить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в прилагаемой редакции;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>1.6. в приложении 7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>а) утвердить таблицу 1 «Ведомственная структура расходов местного бюджета на 2017 год» в прилагаемой редакции;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 xml:space="preserve">1.7. в приложении 9: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>а) утвердить таблицу 1 «Распределение бюджетных ассигнований  на капитальные вложения из местного бюджета по направлениям и объектам в 2017 году» в прилагаемой редакции;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>1.8. в приложении 10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>а) утвердить таблицу 1 «Источники финансирования дефицита бюджета района на 2017 год» в прилагаемой редакции;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  <w:lang w:val="ru-RU"/>
        </w:rPr>
        <w:t>1.9. в пункт 1 статьи 12 цифры «1353,2» заменить цифрами «1689,8»: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>
          <w:sz w:val="28"/>
          <w:szCs w:val="28"/>
          <w:lang w:val="ru-RU"/>
        </w:rPr>
        <w:t>2.Данное решение опубликовать в газете «Искитимская газета» и на сайт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Контроль возложить на комиссию Совета депутатов по бюджету, финансовой и налоговой политике (Воронова К.Н.)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розовского сельсовета                                      П.И.Балашев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sz w:val="28"/>
          <w:szCs w:val="28"/>
          <w:lang w:val="ru-RU"/>
        </w:rPr>
        <w:t>Председатель Совета депутатов                                           Л.Е.Горбунова</w:t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58:00Z</dcterms:created>
  <dc:creator>Отдел муниципальных образований МФ РФ</dc:creator>
  <dc:description/>
  <cp:keywords/>
  <dc:language>en-US</dc:language>
  <cp:lastModifiedBy>Customer</cp:lastModifiedBy>
  <cp:lastPrinted>2016-05-16T13:15:00Z</cp:lastPrinted>
  <dcterms:modified xsi:type="dcterms:W3CDTF">2017-02-22T03:55:00Z</dcterms:modified>
  <cp:revision>15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