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ава Морозов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П.И.Балаш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 30»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/>
      </w:pPr>
      <w:r>
        <w:rPr/>
        <w:t>АДМИНИСТРАЦИИ МОРОЗОВ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на 2 полугодие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Вопросы, рассматриваемые на заседаниях коллегии при главе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 на территории Мороз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к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ООШ с. Морозово» </w:t>
            </w:r>
          </w:p>
          <w:p>
            <w:pPr>
              <w:pStyle w:val="Normal"/>
              <w:rPr/>
            </w:pPr>
            <w:r>
              <w:rPr/>
              <w:t>Русакова И.М.</w:t>
            </w:r>
          </w:p>
          <w:p>
            <w:pPr>
              <w:pStyle w:val="Normal"/>
              <w:rPr/>
            </w:pPr>
            <w:r>
              <w:rPr/>
              <w:t xml:space="preserve">Директор МКУК ДЦ «Юность» 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екады пожилых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  <w:t>Специалист соцзащиты Горбун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блюдении правил    пожарной безопасности на территории Морозовского сельсовета в осенне-зимний пожароопас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, рассматриваемые при главе на «Час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обстановке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проводимом 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одимых мероприятиях по погашению задолженности населения по оплате за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гин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бунова Л.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боте с налогоплательщиками по сбору налогов в бюджет М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Горбунова Л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опросы на аппаратное совещ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аздничным мероприя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К с.Морозово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текущей рабо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нь администрации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Ко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.С. Яргина</w:t>
            </w:r>
          </w:p>
          <w:p>
            <w:pPr>
              <w:pStyle w:val="Normal"/>
              <w:rPr/>
            </w:pPr>
            <w:r>
              <w:rPr/>
              <w:t xml:space="preserve">Т.С. Оленева </w:t>
            </w:r>
          </w:p>
          <w:p>
            <w:pPr>
              <w:pStyle w:val="Normal"/>
              <w:rPr/>
            </w:pPr>
            <w:r>
              <w:rPr/>
              <w:t>Спец. соц.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с депут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ри подготовке к сесс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Т.С. Оленева</w:t>
            </w:r>
          </w:p>
          <w:p>
            <w:pPr>
              <w:pStyle w:val="Normal"/>
              <w:rPr/>
            </w:pPr>
            <w:r>
              <w:rPr/>
              <w:t>В.С. Яр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нение бюджета за 1 полугодие 2022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эффективности использования земельных ресур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соблюдении прави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пожарной безопасности н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территории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орозовского сельсовета.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несении изменений в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квартал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О санитарном состоянии и благоустройстве  на  территории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розовского сельсове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 состоянии общественного   порядка на территории Морозовского сельсов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3. О  внесении изменений в бюджет.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 Работа с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  <w:p>
            <w:pPr>
              <w:pStyle w:val="Normal"/>
              <w:rPr/>
            </w:pPr>
            <w:r>
              <w:rPr/>
              <w:t>Спец. соц.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соц. 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пекаемыми и попечи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охране прав детства 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ых и бытовых условий жизни отдельных  катег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соц. 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  <w:p>
            <w:pPr>
              <w:pStyle w:val="Normal"/>
              <w:rPr/>
            </w:pPr>
            <w:r>
              <w:rPr/>
              <w:t>Члены жен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санитарному состоянию с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таросты сё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рохождения диспансерного осмотра юношей допризывного возраста, призыв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Олен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снятие с регистрационного учета граждан в соответствии с законодательст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Олен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алоговых сбор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бр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 администрации сельсовета, председатель Совета ветеранов</w:t>
            </w:r>
          </w:p>
          <w:p>
            <w:pPr>
              <w:pStyle w:val="Normal"/>
              <w:rPr/>
            </w:pPr>
            <w:r>
              <w:rPr/>
              <w:t>Н.А. Филиппова</w:t>
            </w:r>
          </w:p>
          <w:p>
            <w:pPr>
              <w:pStyle w:val="Normal"/>
              <w:rPr/>
            </w:pPr>
            <w:r>
              <w:rPr/>
              <w:t>Предс.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Горо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улиц и дв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нарушениях и их профилактике на территории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эпизоотически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азификации с.Мороз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Предс.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роприятия, проводимые на территории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ООШ с.Морозово» Русакова И.М.</w:t>
            </w:r>
          </w:p>
          <w:p>
            <w:pPr>
              <w:pStyle w:val="Normal"/>
              <w:rPr/>
            </w:pPr>
            <w:r>
              <w:rPr/>
              <w:t>Директор МКУК ДЦ «Юность»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Н.А.Филип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форм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доску объявлений и средства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льсовета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седания обществе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.Ф. Ярославц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.А. Филип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ффективному использованию земельных ресурсов на территории Морозовского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.И.Балаш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бота со структу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ед.работников к контролю санитарного состояния школ, общественны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Довлат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омощь в решении хозяйственных вопросов Ф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культурно-массовых мероприятий по плану клу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.И.Балашев</w:t>
            </w:r>
          </w:p>
          <w:p>
            <w:pPr>
              <w:pStyle w:val="Normal"/>
              <w:rPr/>
            </w:pPr>
            <w:r>
              <w:rPr/>
              <w:t>Директор МКУК Горох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4:00Z</dcterms:created>
  <dc:creator>Customer</dc:creator>
  <dc:description/>
  <dc:language>en-US</dc:language>
  <cp:lastModifiedBy>User</cp:lastModifiedBy>
  <cp:lastPrinted>2023-05-30T15:53:00Z</cp:lastPrinted>
  <dcterms:modified xsi:type="dcterms:W3CDTF">2023-05-30T08:54:00Z</dcterms:modified>
  <cp:revision>2</cp:revision>
  <dc:subject/>
  <dc:title/>
</cp:coreProperties>
</file>