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МОРОЗ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/>
      </w:pPr>
      <w:r>
        <w:rPr>
          <w:sz w:val="28"/>
          <w:szCs w:val="28"/>
          <w:lang w:val="ru-RU"/>
        </w:rPr>
        <w:t>одиннадцатой сессии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softHyphen/>
        <w:t xml:space="preserve">19.04.2017                                    с.Морозово                                                   № 51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9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1.12.2016 года № 38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бюджете Морозовского сельсовета на 2017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8 и 2019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Морозовского сельсовета Искитимского района Новосибирской области, Совет депутатов Мороз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решение 9-ой сессии Совета депутатов от 21.12.2016 года №38 «О бюджете Морозовского сельсовета на 2017 год и плановый период 2018 и 2019 годов»  ( с изменениями внесенными решением сессии Совета депутатов Морозовского от 21.02.2017 № 45) следующие изменения: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одпункте 1 пункта 1 статьи 1 цифры «6883,2» заменить цифрами «10619,8», цифры «1772,1» после слов «безвозмездных поступлений в сумме» заменить цифрами «4708,7»;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1.2.в подпункте 2 пункта 1 статьи 1 цифры «6833,2» заменить цифрами «8286,4»;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1.3. в приложении 3: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утвердить таблицу 1 «Доходы местного бюджета 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 xml:space="preserve">1.4. в приложении 5: 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 xml:space="preserve">1.5. в приложении 6: 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1.6. в приложении 7: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 xml:space="preserve">1.7. в приложении 9: 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 на капитальные вложения из местного бюджета по направлениям и объектам в 2017 году» в прилагаемой редакции;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1.8. в приложении 10:</w:t>
      </w:r>
    </w:p>
    <w:p>
      <w:pPr>
        <w:pStyle w:val="TextBody"/>
        <w:widowControl w:val="false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бюджета района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анное решение опубликовать в газете «Знаменка» и на сайт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возложить на комиссию Совета депутатов по бюджету, финансовой и налоговой политике (Воронова К.Н.)</w:t>
      </w:r>
    </w:p>
    <w:p>
      <w:pPr>
        <w:pStyle w:val="TextBody"/>
        <w:spacing w:before="0" w:after="1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розовского сельсовета                                                               П.И.Балашев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sz w:val="28"/>
          <w:szCs w:val="28"/>
          <w:lang w:val="ru-RU"/>
        </w:rPr>
        <w:t>Председатель Совета депутатов                                                            Л.Е.Горбунова</w:t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1:00Z</dcterms:created>
  <dc:creator>Отдел муниципальных образований МФ РФ</dc:creator>
  <dc:description/>
  <cp:keywords/>
  <dc:language>en-US</dc:language>
  <cp:lastModifiedBy>Customer</cp:lastModifiedBy>
  <cp:lastPrinted>2016-05-16T13:15:00Z</cp:lastPrinted>
  <dcterms:modified xsi:type="dcterms:W3CDTF">2017-04-19T04:04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