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МОРОЗ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ятого созыва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ятнадцатой сессии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15" августа 2017г.                       с. Морозово                                              № 6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старостах в населенных пунктах Морозо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131-ФЗ от 06.10.200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 Новосибирской области от 28 декабря 2016 г. N 132-ОЗ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староста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их населенных пунктов в Новосибирской области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овет депутатов Морозовского сельсовета Искитим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ложение о старостах в населенных пунктах Морозовского сельсовета Искитим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публиковать настоящее Решение на стенде и разместить на официальном сайте  администрации Морозовского сельсовета Искитимского района Новосибир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orozov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s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озовского сельсовета Искитимского райо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Л.Е.Горбуно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орозов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 Новосибирской области                        П.И.Балаш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Совета депутатов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озов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23" августа 2017г. №61</w:t>
      </w:r>
    </w:p>
    <w:p>
      <w:pPr>
        <w:pStyle w:val="Normal"/>
        <w:shd w:fill="FFFFFF" w:val="clear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старостах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селенных пункта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озов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 Староста населенного пункта Морозовского сельсовета Искитимского района Новосибирской области,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ходящего в состав поселения и не являющегося его административным центр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по тексту – староста) исполняет свои полномочия под непосредственным руководством главы Морозовского сельсовета Искитимского района Новосибирской области  и осуществляет свою деятельность на соответствующей территории по вопросам, определенным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Староста избирается в каждом населенном пункте на общем собрании граждан. Старостой может быть избран гражданин не моложе 21 года постоянно проживающий на данной территор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По решению собрания граждан голосование по избранию старосты проводиться открытым голосованием. Решение об избрании принимается большинством голосов граждан, участвующих в голосовании. Собрание считается состоявшимся, если в нем приняло участие не менее 25% граждан от числа постоянно проживающих граждан. Староста избирается на срок – 5 л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 Решение собрания граждан по избранию старосты утверждается постановлением исполнительного органа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В своей работе староста руководству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титуцией РФ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едеральным законом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№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ставом Морозовского сельсовета Искитим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ешениями Совета депутатов Морозовского сельсовета Искитим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становлениями и Распоряжениями главы и администрации Морозовского сельсовета Искитимского района Новосибирской области,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 Свою деятельность по выполнению возложенных на него задач староста осуществляет на основе широкого участия в интересах жителей населенного пун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 Требования старосты, предъявляемые в пределах своих полномочий и не противоречащих законодательству, обязательны для исполнения всеми жителями, проживающими в границах территории населенного пункта, населением которого избран старо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 Староста несет ответственность перед органом местного самоуправления и населением, избравшим его, за выполнение (невыполнение) своих обязанностей в соответствии с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Полномочия и обязанности старос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 Старос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яет интересы населения соответствующего населенного пункта при взаимодействии с органами государственной власти, органами местного самоуправления, ЕДДС Искитимского района Новосибирской области,  иными органами и организациями, граждана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Свои полномочия староста осуществляет по следующим вопроса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доснабж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ктроснабжение (в т.ч. уличное освеще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ивопожарные меро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ение установленного общественного поряд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едупреждение самовольных свалок и других случаев загрязнения окружающей среды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 Староста обеспечивает, информирует население и организует совместно с органом местного самоуправления массовые мероприятия, референдумы, выборы, обсуждение проектов решений, опрос общественного мнения, социологических исследований, переписи населения, субботники по благоустройству населенного пункта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 Староста организует подготовку собраний граждан и осуществляет контроль за реализацией принятых решений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 Выявляет малоимущих граждан и семьи, принимает меры по оказанию им практической помощи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Работает в тесном контакте с участковым уполномоченным полиции по вопросам соблюдения жителями населенного пункта общественного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 В осуществлении своих полномочий староста обяза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 Доводить до населения требования нормативных документов органов местного самоуправления и контролировать их исполн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 Проводить собрания граждан в соответствии с планом работ, представлять  главе поселения предложения по принятию и исполнению принятых реш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 Знать нужды и запросы граждан, проводить опрос граждан для их выявления, принимать по ним решения, если решение не входит в компетенцию старосты – обращаться к главе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4. Отчитываться о проделанной работе перед населением, избравшим его, не реже 1-ого раза в год с представлением отчета главе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5. Принимать меры по организации работ силами жителей в местах общего поль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емонт и строительство колодцев, детских площадок, площадок для мусоросбор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ть материалы в администрацию Морозовского сельсовета Искитимского района Новосибирской области (далее – администрация муниципального образования) по нарушителям правил благоустройства, о фактах захвата земель, самовольного строительства, экологических и санитарных наруше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6. Привлекать население к общественным работам по поддержанию чистоты и порядка на территории: уничтожению сорняков, охране зеленых насаждений, водоемов, предупреждению образования несанкционированных свалок твердых отходов, уборку мусора, поддержанию в надлежащем состоянии кладбищ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7. Осуществлять контроль за выполнением гражданами противопожарных мероприятий по месту прожи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8. Контролировать выполнение режима работы отделений связи, ФАПа, торговых точек, находящихся на территории населенного пункта. Своевременно докладывать в администрацию муниципального образования о недостатках и нарушениях в их работ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9. Информировать администрацию муниципального образования о вновь прибывающих гражданах, о регистрации их по месту жи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0. Осуществлять контроль за наличием наименования улиц и домов в населенном пунк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Организация деятельности старос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Депутаты Совета депутатов Морозовского сельсовета Исктимского района Новосибирской области (далее – Совет депутатов муниципального образования) и администрация муниципального образования содействуют старостам в осуществлении их полномоч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 Работа старосты ведется на общественных начал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 Староста может включаться в состав общественных комиссий, образуемых при администраци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 Ежегодно со старостами проводится совещание по организации работы при глав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 Глава муниципального образования имеет право вынести вопрос о досрочном переизбрании старосты в случае обоснованных жалоб населения, избравшего этого старос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Администрация муниципального образования выдает старосте населенного пункта удостоверение старосты (далее удостоверение) (Приложение №1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1.Удостоверение является основным документом, подтверждающим полномочия старосты населенного пунк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Удостоверение представляет собой книжку в твердой обложке. Удостоверение подписывается главой муниципального образования ему присваивается номер, который фиксируется в журнале учета и выдачи удостоверений старост.  Выдача удостоверений старосте производится под их подпись в журнале учета и выдачи удостоверений старос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3.Староста обязан обеспечить сохранность удостоверения. В случае утери (порчи) удостоверения староста подает на имя главы муниципального образования письменное заявление о выдаче нового удостоверения, в котором указывает причину его утери (порчи). С письменного разрешения главы муниципального образования вручается новое удостоверение. Информация о факте утери удостоверения с указанием его номера обнародуется в периодическом печатном издании "Знаменка"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4.По истечении срока полномочий, в случае досрочного прекращения полномочий и смерти старосты удостоверение считается недействительным и сдается в администрацию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Ежегодно глава муниципального образования совместно с Советом депутатов муниципального образования принимает решение о поощрении старосты, за активное участие, оказание содействия администрации муниципального образования в решении вопросов местного значения и большую общественную работу среди жителей населенного пун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Права старос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ста имеет право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Вносить предложения главе муниципального образования и Совету депутатов муниципального образования по вопросам организации работы администрации муниципального образования по населенному пункту, населением которого избран старо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Запрашивать в администрации муниципального образования необходимые нормативные докумен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Требовать от жителей исполнения решений органов местного самоуправления  своих поручений по вопросам, отнесенным к полномочиям старос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Принимать участие во всех конкурсах муниципа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Ответственность старос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ста несет ответственность з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Ненадлежащее выполнение своих обязанностей, предусмотренных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Действия, осуществляемые с нарушением установленного законодательством, порядком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рекращение полномочий старосты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Полномочия старосты прекращаются по истечении срока его полномочий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Полномочия старосты могут быть прекращены досрочно по решению собрания граждан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 личному желанию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 систематическое невыполнение своих обязанностей по инициативе граждан или главы муниципального образования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случае переезда за пределы соответствующей территории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в случае вступления в законную силу приговора суда;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изменения границ населенного пункта вследствие слияния двух населенных пунктов или упразднения населенного пункта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случае глава муниципального образования обязан в 2-х месячный срок провести собрание граждан по выборам старосты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 Вопрос об отзыве старосты населенного пункта выносится на собрание граждан по письменному обращению в администрацию муниципального образования не менее 25% граждан, проживающих на территории населенного пункта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ста считается отозванным, если за его отзыв проголосовало 25% граждан от присутствующих на собрании гражд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hd w:fill="FFFFFF" w:val="clear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ешению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shd w:fill="FFFFFF" w:val="clear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зовского сельсовета</w:t>
      </w:r>
    </w:p>
    <w:p>
      <w:pPr>
        <w:pStyle w:val="Normal"/>
        <w:shd w:fill="FFFFFF" w:val="clear"/>
        <w:spacing w:lineRule="auto" w:line="240" w:before="0" w:after="0"/>
        <w:ind w:right="-5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</w:t>
      </w:r>
    </w:p>
    <w:p>
      <w:pPr>
        <w:pStyle w:val="Normal"/>
        <w:shd w:fill="FFFFFF" w:val="clear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ind w:right="-5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23"августа2017г. №6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вая сторона удостовер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8100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355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СТОВЕРЕ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яя сторона удостовер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414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СТОВЕРЕНИЕ №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9135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135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1"/>
                                  </w:tblGrid>
                                  <w:tr>
                                    <w:trPr>
                                      <w:trHeight w:val="1054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.05pt;height:53.7pt;mso-wrap-distance-left:0pt;mso-wrap-distance-right:9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фамил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вляется старостой населенного пун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звание населенного пунк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выдачи «____» _________ 20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йствительно по «__» ______ 20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 сельсовета Искитим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П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www.morozovo.nso.ru/" TargetMode="External"/><Relationship Id="rId4" Type="http://schemas.openxmlformats.org/officeDocument/2006/relationships/hyperlink" Target="http://zakon.scli.ru/ru/legal_texts/act_municipal_education/extended/index.php?do4=document&amp;id4=96e20c02-1b12-465a-b64c-24aa92270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27:00Z</dcterms:created>
  <dc:creator>1</dc:creator>
  <dc:description/>
  <dc:language>en-US</dc:language>
  <cp:lastModifiedBy>User</cp:lastModifiedBy>
  <cp:lastPrinted>2017-08-23T11:22:00Z</cp:lastPrinted>
  <dcterms:modified xsi:type="dcterms:W3CDTF">2017-08-23T04:27:00Z</dcterms:modified>
  <cp:revision>2</cp:revision>
  <dc:subject/>
  <dc:title/>
</cp:coreProperties>
</file>