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шестнадцатой сесс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  24 " ноября    2017г.                  с. Морозово                                         № 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 xml:space="preserve">Об определении налоговых ставок, порядка и сроков уплаты земельного налога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Морозовского сельсовета Искитимского района Новосибирской области, Совет депутатов Морозовского сельсовета Искитимского  района Новосибирской области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с 01.01.2018 года на территории Морозовского сельсовета Искитимского  района Новосибирской области ставки земельного налога  в следующих размерах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,3 процента в отношении земельных участков:</w:t>
      </w:r>
    </w:p>
    <w:p>
      <w:pPr>
        <w:pStyle w:val="Normal"/>
        <w:shd w:fill="FFFFFF" w:val="clear"/>
        <w:spacing w:lineRule="atLeast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- занятых учреждениями образования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становить с 01.01.2018 года следующие сроки и порядок уплаты земельного на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плательщики – организации у</w:t>
      </w:r>
      <w:r>
        <w:rPr>
          <w:rFonts w:cs="Times New Roman" w:ascii="Times New Roman" w:hAnsi="Times New Roman"/>
          <w:sz w:val="28"/>
          <w:szCs w:val="28"/>
        </w:rPr>
        <w:t>плачивают земельный налог и авансовые платежи по налогу равными долями до 30 апреля, 31 июля, 31 октября текущего налогового периода и до 6 февраля года, 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уплаты земельного налога полностью освобо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здравоохранения, учреждения культуры, органы местного самоуправления, государственной власти и управления в отношении земельных участков, непосредственно используемых ими для осуществления возложенных на эти органы фун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 дня вступления в силу настоящего решения признать утратившими силу: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 от 31.01.2014 №107 "Об определении налоговых ставок, порядка и сроков уплаты земельного налога на территории Морозовского сельсовета"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 Новосибирской области от 21.12.2016г. №41 "О внесении изменений в решение Совета депутатов Морозовского сельсовета Искитимского района Новосибирской области №107 от 31.01.2014 "Об определении налоговых ставок, льгот, порядка и сроков уплаты земельного налога на территории Морозовского сельсовета "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 Решение Совета депутатов Морозовского сельсовета Искитимского района Новосибирской области от 19.04.2017г. №50 "О внесении изменений в решение Совета депутатов Морозовского сельсовета Искитимского района Новосибирской области №107 от 31.01.2014 "Об определении налоговых ставок, льгот, порядка и сроков уплаты земельного налога на территории Морозовского сельсовета "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 в периодическом печатном издании «Искитимская газета» и разместить на официальном сайте администрации Морозовского сельсовета Искитимского района Новосибирской области –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01 января 2018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1:16:00Z</dcterms:created>
  <dc:creator>User</dc:creator>
  <dc:description/>
  <cp:keywords/>
  <dc:language>en-US</dc:language>
  <cp:lastModifiedBy>User</cp:lastModifiedBy>
  <cp:lastPrinted>2017-12-01T13:42:00Z</cp:lastPrinted>
  <dcterms:modified xsi:type="dcterms:W3CDTF">2017-12-01T08:02:00Z</dcterms:modified>
  <cp:revision>13</cp:revision>
  <dc:subject/>
  <dc:title>СОВЕТ ДЕПУТАТОВ</dc:title>
</cp:coreProperties>
</file>