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ОЗОВСКОГО СЕЛЬ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18                                с.Морозово                                              №18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розовского сельсовета Искитимского района Новосибирской области от 16.01.2018 № 9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«Предоставление муниципальной услуги  по предварительному согласованию предоставления земельного участ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озовского сельсовета Искитимского района Новосибирской области от 16.01.2018 № 9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«Предоставление муниципальной услуги  по предварительному согласованию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варительному согласованию предоставления земельного участк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»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П.И. 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0:00Z</dcterms:created>
  <dc:creator>1</dc:creator>
  <dc:description/>
  <dc:language>en-US</dc:language>
  <cp:lastModifiedBy>User</cp:lastModifiedBy>
  <cp:lastPrinted>2018-11-14T16:59:00Z</cp:lastPrinted>
  <dcterms:modified xsi:type="dcterms:W3CDTF">2018-11-14T10:00:00Z</dcterms:modified>
  <cp:revision>3</cp:revision>
  <dc:subject/>
  <dc:title/>
</cp:coreProperties>
</file>