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РОЗОВСКОГО СЕЛЬСОВ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2018                                 с.Морозово                                             №18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розовского сельсовета Искитимского района Новосибирской области от 22.02.2018 № 2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своение и аннулированию адресов объектов адреса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орозо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розовского сельсовета Искитимского района Новосибирской области от 22.02.2018 № 21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«Предоставление муниципальной услуги 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своению и аннулированию адресов объектов адресации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своению и аннулированию адресов объектов адресации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одпунктом 10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. Раздела 5 дополнить  пунктом   5.6.1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от 27 июля 2010 года N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4. Раздела 5  дополнить  пунктом 5.6.2. 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;»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П.И. Ба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3:00Z</dcterms:created>
  <dc:creator>1</dc:creator>
  <dc:description/>
  <cp:keywords/>
  <dc:language>en-US</dc:language>
  <cp:lastModifiedBy>User</cp:lastModifiedBy>
  <cp:lastPrinted>2018-11-15T10:13:00Z</cp:lastPrinted>
  <dcterms:modified xsi:type="dcterms:W3CDTF">2018-11-15T03:13:00Z</dcterms:modified>
  <cp:revision>3</cp:revision>
  <dc:subject/>
  <dc:title/>
</cp:coreProperties>
</file>