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РОЗОВСКОГО СЕЛЬСОВ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2018                                 с.Морозово                                             №18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розовского сельсовета Искитимского района Новосибирской области от 18.03.2015 № 31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по принятию документов, а также выдаче реш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ереводе или об отказе в переводе жилого помещения в нежилое помещ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ороз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розовского сельсовета Искитимского района Новосибирской области от 18.03.2015 № 31 «Об утверждении административного регламента «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воде или об отказе в переводе жилого помещения в не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дпунктом 10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 Раздела 5 дополнить  пунктом   5.6.1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от 27 июля 2010 года N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4. Раздела 5  дополнить  пунктом 5.6.2. 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;»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П.И. 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4:00Z</dcterms:created>
  <dc:creator>1</dc:creator>
  <dc:description/>
  <dc:language>en-US</dc:language>
  <cp:lastModifiedBy>User</cp:lastModifiedBy>
  <cp:lastPrinted>2018-11-15T10:23:00Z</cp:lastPrinted>
  <dcterms:modified xsi:type="dcterms:W3CDTF">2018-11-15T03:24:00Z</dcterms:modified>
  <cp:revision>2</cp:revision>
  <dc:subject/>
  <dc:title/>
</cp:coreProperties>
</file>