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 с.Морозово                                             №18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18.03.2015   № 33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едоставления муниципальной услуги по предоставлению муниципальных жилы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мещений по договорам социального найм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18.03.2015   № 33 «Об утверждении административного регламента «предоставления муниципальной услуги по предоставлению муниципальных жилых помещений по договорам социального найм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ых жилых помещений по договорам социального найм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Раздела 5 дополнить  пунктом   5.6.1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Раздела 5  дополнить  пунктом 5.6.2. 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29:00Z</dcterms:created>
  <dc:creator>1</dc:creator>
  <dc:description/>
  <dc:language>en-US</dc:language>
  <cp:lastModifiedBy>User</cp:lastModifiedBy>
  <cp:lastPrinted>2018-11-15T10:29:00Z</cp:lastPrinted>
  <dcterms:modified xsi:type="dcterms:W3CDTF">2018-11-15T03:29:00Z</dcterms:modified>
  <cp:revision>2</cp:revision>
  <dc:subject/>
  <dc:title/>
</cp:coreProperties>
</file>