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ОРОЗОВСКОГО СЕЛЬСОВЕТА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9» ноября 2018                                 с.Морозово                                             №19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орозовского сельсовета Искитимского района Новосибирской области от 18.03.2015 №  3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доставления муниципальной услуги по предоставлению информации об объектах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" Об общих принципах организации местного самоуправления в Российской Федерации", администрация Морозовского сельсовета Искитимского района Новосибирской обла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орозовского сельсовета Искитимского района Новосибирской области от 18.03.2015 №  35 «Об утверждении административного регламента «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дминистративный регламент предоставления муниципальной услуг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подпункте 3 пункта 5.1 раздела 5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.2. Пункт 5.1. </w:t>
      </w:r>
      <w:r>
        <w:rPr>
          <w:rFonts w:cs="Times New Roman" w:ascii="Times New Roman" w:hAnsi="Times New Roman"/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t>подпунктом 10</w:t>
      </w:r>
      <w:r>
        <w:rPr>
          <w:rStyle w:val="InternetLink"/>
          <w:sz w:val="28"/>
          <w:u w:val="singl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следующего содерж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N 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3. Раздела 5 дополнить  пунктом   5.6.1.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instrText xml:space="preserve"> HYPERLINK "http://internet.garant.ru/" \l "/document/12177515/entry/0"</w:instrTex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Федерального закон</w:t>
      </w:r>
      <w:r>
        <w:rPr>
          <w:rStyle w:val="InternetLink"/>
          <w:sz w:val="28"/>
          <w:shd w:fill="FFFFFF" w:val="clear"/>
          <w:szCs w:val="28"/>
          <w:rFonts w:eastAsia="Calibri" w:cs="Times New Roman" w:ascii="Times New Roman" w:hAnsi="Times New Roman"/>
          <w:lang w:eastAsia="en-US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 от 27 июля 2010 года N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4. Раздела 5  дополнить  пунктом 5.6.2.  следующего содержания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;».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 </w:t>
      </w:r>
    </w:p>
    <w:p>
      <w:pPr>
        <w:pStyle w:val="Normal"/>
        <w:tabs>
          <w:tab w:val="clear" w:pos="708"/>
          <w:tab w:val="left" w:pos="-510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ороз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             П.И. Бала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4:00Z</dcterms:created>
  <dc:creator>1</dc:creator>
  <dc:description/>
  <dc:language>en-US</dc:language>
  <cp:lastModifiedBy>User</cp:lastModifiedBy>
  <cp:lastPrinted>2018-11-15T10:33:00Z</cp:lastPrinted>
  <dcterms:modified xsi:type="dcterms:W3CDTF">2018-11-15T03:34:00Z</dcterms:modified>
  <cp:revision>2</cp:revision>
  <dc:subject/>
  <dc:title/>
</cp:coreProperties>
</file>