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МОРОЗ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4» мая 2018г.                  с. Морозово                                          №59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существления контроля за соблюден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органом   контроля администрации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ью 11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уставом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администрация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орядок осуществления контроля за соблюдением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органом контроля администрации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народовать настоящее постановление на стенде в администрации Морозовского сельсовета и на официальном сайте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розовского 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                     П.И.Балашев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озовского сельсовета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14» мая 2018г. №57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ения контроля за соблюдением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ого закона от 05.04.2013 №44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 контрактной системе в сфере закупок товаров, работ, услуг для обеспечения государственных 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нужд» органом   контроля администрации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рганом   контроля является администрация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по тексту - Орган   контроля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а Морозовс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(далее – глава муниципального образования) осуществляет контроль в целях установления законности составления и исполнения бюджета Морозов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скитим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в отношении расходов, связанных с закупками, а также установления достоверности учета таких расходов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   контроля осуществляет контроль в отношени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color w:val="22272F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троля, подлежа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ри их направлении субъектами контроля для размещения в установленном порядке в информационной систем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ов контроля, содержащих сведения,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673/entry/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о защите государственной тайны на согласование в орган контрол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, включенной в утвержденные в установленном порядке планы закупок и планы-графики закупок, в том числе в изменения, внесенные в них, а также в извещения об осуществлении закупки,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контракте при их представлении в установленном порядке для включения в реестр контрактов, содержащий сведения, составляющие государственную тайну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ктов контроля, содержащих сведения, не составляющие государственную тайну и не подлежащи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азмещению в информационной системе, путем направления в орган контроля контролируемой информации в порядке, предусмотренном порядком взаимодействия органа контроля с субъектами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Должностными лицами органов   контроля, осуществляющими деятельность по контролю, являютс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заместители руководителя органа   контроля, к компетенции которых относятся вопросы осуществления деятельности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руководители (заместители руководителей) структурных подразделений органа   контроля, ответственные за организацию осуществл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иные муниципальные служащие органа   контроля, уполномоченные на участие в проведении контрольных мероприятий в соответствии с распорядительным документом руководителя (заместителя руководителя) органа  контроля о назначении контрольного мероприятия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осуществлении полномочий по   контролю органом  контроля проводится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информации об объеме финансового обеспечения, включенного в планы закупок, в части непревышения объема финансового обеспечения над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ами бюджетных обязательств на закупку товаров, работ, услуг на соответствующий финансовый год и плановый период,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, а также объемами средств, содержащимися в нормативных правовых актах, предусматривающи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выплат на закупку товаров, работ, услуг на соответствующий финансовый год и плановый период, осуществляем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ключенными в планы финансово-хозяйственной деятельности муниципальных бюджетных и автономных учреждений, по году начала закупки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а на предмет непревышения суммы бюджетного обязательства получателя бюджетных средств, заключившего соглашение о предоставлении муниципальному унитарному предприятию субсидий на осуществление капитальных вложени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78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78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, поставленного на учет согласно порядку учета бюджетных обязательств, установленному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12604/entry/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ей 2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ного кодекса Российской Федерации Министерством финансов Российской Федерации, финансовым органом субъекта Российской Федерации, органом управления государственным внебюджетным фондом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ка контролируемой информации в части: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вышения начальной (максимальной) цены контракта, цены контракта, заключаемого с единственным поставщиком (подрядчиком, исполнителем) по соответствующему идентификационному коду закупки, содержащейся в плане-графике закупок, над аналогичной ценой, содержащейся в план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, содержащихся в извещении об осуществлении закупки, приглашении принять участие в определении поставщика (подрядчика, исполнителя), проекте контракта, заключаемого с единственным поставщиком (подрядчиком, исполнителем), и (или) в документации о закупке, включая изменения указанных извещения, приглашения, проекта контракта и (или) документации, аналогичной цене, содержащейся в плане-графике закупок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вышения цены контракта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цены контракта, заключаемого с единственным поставщиком (подрядчиком, исполнителем), содержащейся в протоколе определения поставщика (подрядчика, исполнителя), над аналогичной ценой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идентификационного кода закупки, содержащегося в протоколе определения поставщика (подрядчика, исполнителя), аналогичной информации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цены проекта контракта и идентификационного кода закупки, содержащихся в указанном проекте, направляемом участнику закупки (возвращаемом участником закупки подписанным), с которым заключается указанный контракт, аналогичной информации, содержащейся в протоколе определения поставщика (подрядчика, исполнителя), а в случае принятия заказчиком ре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353464/entry/34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8 статьи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, - непревышения цены проекта контракта над начальной (максимальной) ценой контракта, содержащейся в документации о закупке;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цены контракта и идентификационного кода закупки,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аналогичной информации, указанной в условиях контракта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Деятельность по контролю подразделяется на плановую и внеплановую и осуществляется посредством проведения плановых и внеплановых проверок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Должностные лица, органа контроля имеют прав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(заместителя главы) органа  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обращаться в суд, арбитражный суд с исками о признании осуществленных закупок недействительны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(Собрание законодательства Российской Федерации, 1994, N 32, ст. 3301; 2018, N 1, ст. 43)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олжностные лица, органа   контроля  обязаны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) знакомить руководителя 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(заместителя руководителя) органа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органа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контроля, а также с результатами выездной и камеральной провер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(заместителя руководителя) органа контрол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(заместителя руководителя) орган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0. Все документы, составляемые должностными лицам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рамках контрольного мероприятия, приобщаются к материалам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2. 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3. Должностные лица, указанные в пункте 5 Порядка,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4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Назнач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5. Контрольное мероприятие проводится должностным лицом (должностными лицами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распорядительного документа руководителя (заместителя руководителя) Органа контроля о назначении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. Распорядительный документ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о назначении контрольного мероприятия должен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) фамилии, имена, отчества (последнее - при наличии)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7. Изменение состава должностных лиц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замена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8. Плановые проверки осуществляются в соответствии с утвержденным планом контрольных мероприяти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. 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 Внеплановые проверки проводятся в соответствии с решение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инятог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42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м "в" пункта 4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щих требований</w:t>
      </w:r>
      <w:r>
        <w:rPr>
          <w:sz w:val="28"/>
          <w:szCs w:val="28"/>
          <w:shd w:fill="FFFFFF" w:val="clear"/>
        </w:rPr>
        <w:t xml:space="preserve">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, утвержденных</w:t>
      </w:r>
      <w:r>
        <w:rPr>
          <w:rStyle w:val="Appleconvertedspace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Федерального казначейства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арта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18</w:t>
      </w:r>
      <w:r>
        <w:rPr>
          <w:sz w:val="28"/>
          <w:szCs w:val="28"/>
          <w:shd w:fill="FFFFFF" w:val="clear"/>
        </w:rPr>
        <w:t> г. 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4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1. Камеральная проверка может проводиться одним должностным лицом или проверочной группой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ыездная проверка проводится проверочной группой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в составе не менее двух должностных лиц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значается 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уполномоченное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если камеральная проверка проводится одним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данное должностное лицо должно быть уполномочено составлять протоколы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Камеральная проверка проводится по месту нахожде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на основании документов и информации, представленных субъектом контроля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5. 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6. При проведении камеральной проверки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ой </w:t>
      </w:r>
      <w:r>
        <w:rPr>
          <w:color w:val="000000"/>
          <w:sz w:val="28"/>
          <w:szCs w:val="28"/>
        </w:rPr>
        <w:t xml:space="preserve">органа </w:t>
      </w:r>
      <w:r>
        <w:rPr>
          <w:sz w:val="28"/>
          <w:szCs w:val="28"/>
        </w:rPr>
        <w:t xml:space="preserve">контроля проводится проверка полноты представленных субъектом контрол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течение 3 рабочих дней со дня получении от субъекта контроля таких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7. В случае если по результатам проверки полноты представленных субъектом контроля документов и информации в соответствии с п.26 Порядка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подпунктом "г" пункта 34 Порядка со дня окончания проверки полноты представленных субъектом контроля документов и информ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соответствии с п.36 Порядка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  контроля по истечении срока приостановления проверки в соответствии с подпунктом "г" пункта 34 Порядка проверка возобновля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рок проведения выездной проверки не может превышать 3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0. 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1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2. В рамках выездной или камеральной проверки проводится встречная проверка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3. Встречная проверка проводится в порядке, установленном настоящим Порядок для выездных и камеральных проверок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4. Проведение выездной или камеральной проверки по решению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, принятого на основании мотивированного обращения должностного лица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я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>контроля, приостанавливается на общий срок не более 30 рабочих дней в следующих случаях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орядка, но не более чем на 10 рабочих дне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 xml:space="preserve">контроля (при проведении камеральной проверки одним должностным лицом) либо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ключая наступление обстоятельств непреодолимой сил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1911264/entry/13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м "а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"б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после устранения причин приостановления проведения проверки, указанных в подпунктах "в" - "д" пункта 34 Порядк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после истечения срока приостановления проверки в соответствии с подпунктами "в" - "д" пункта 34 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6. 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пия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е непредставления или несвоевременного представления документов и информации по запросу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оответствии с подпунктом "а" пункта 8 Порядка либо представления заведомо недостоверных документов и информации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меняются меры ответствен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25267/entry/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8. Результаты встречной проверки оформляются актом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предписания субъекту контроля не выдаютс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9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всеми членами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проверки проверочной группо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0. 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1. 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2. 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субъекта контроля приобщаются к материалам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3. 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4. 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(заместитель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принимает решение, которое оформляется распорядительным документом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в срок не более 30 рабочих дней со дня подписания акта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о выдаче обязательного для исполнения предписания в случаях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7035346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дновременно с подписанием вышеуказанного распорядительного документа руководителя (заместителя руководителя)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руководителем (заместителем руководителя) </w:t>
      </w:r>
      <w:r>
        <w:rPr>
          <w:color w:val="000000"/>
          <w:sz w:val="28"/>
          <w:szCs w:val="28"/>
        </w:rPr>
        <w:t xml:space="preserve">органа   </w:t>
      </w:r>
      <w:r>
        <w:rPr>
          <w:sz w:val="28"/>
          <w:szCs w:val="28"/>
        </w:rPr>
        <w:t>контроля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чет о результатах выездной или камеральной проверки подписывается должностным лицом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ем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, проводившими провер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выездной или камеральной проверки приобщается к материалам проверки.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V. Реализация результатов контрольных мероприятий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5. 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 подпунктом "а" пункта 44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6. Предписание должно содержать сроки его исполн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7. Должностное лицо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(при проведении камеральной проверки одним должностным лицом) либо руководитель проверочной группы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обязаны осуществлять контроль за выполнением субъектом контроля предписа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лучае неисполнения в установленный срок предписания </w:t>
      </w:r>
      <w:r>
        <w:rPr>
          <w:color w:val="000000"/>
          <w:sz w:val="28"/>
          <w:szCs w:val="28"/>
        </w:rPr>
        <w:t xml:space="preserve">органа  </w:t>
      </w:r>
      <w:r>
        <w:rPr>
          <w:sz w:val="28"/>
          <w:szCs w:val="28"/>
        </w:rPr>
        <w:t xml:space="preserve"> контроля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6:00Z</dcterms:created>
  <dc:creator>1</dc:creator>
  <dc:description/>
  <cp:keywords/>
  <dc:language>en-US</dc:language>
  <cp:lastModifiedBy>User</cp:lastModifiedBy>
  <dcterms:modified xsi:type="dcterms:W3CDTF">2018-05-14T08:15:00Z</dcterms:modified>
  <cp:revision>3</cp:revision>
  <dc:subject/>
  <dc:title/>
</cp:coreProperties>
</file>