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РО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ind w:lef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1.2018г.                                      с. Морозово                                                №01           </w:t>
            </w:r>
          </w:p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особого противопожарного режима  на территории Морозо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инимизации последствий возможных чрезвычайных ситуаций, обусловленных возникновением пожаров, а также своевременного и качественного оперативного реагирования органов управления, сил и средств,  в соответствии с требованиями Федерального закона от 06.10.2003 года № 131-ФЗ «Об общих принципах организации местного самоуправления в РФ», Федерального закона от 21.12.1994 года, Федерального закона от 21.12.1994 года № 69-ФЗ «О пожарной безопасности», Федерального закона от 22.06.2008 года № 123-ФЗ «Технический регламент о требованиях пожарной безопасности», Постановления Правительства РФ от 25.04.2012 года № 390 «О противопожарном режиме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на территории Морозовского сельсовета особый противопожарный режим с 09.01.2018 года до особого распоряжения;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илить на период действий особого противопожарного режима составы рабочих групп, приоритетной целью которых считать проведение дополнительных профилактических  мероприятий в жилом секторе, при этом особое внимание уделить гражданам, относящимися к социально-неблагополучной и  социально-незащищенной категории, места проживания которых, наиболее подвержены пожарам и тяжким последствиям от них: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совместную работу по выявлению мест проживания граждан нуждающихся в ремонте печного отопления и электрооборудования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ю организации, осуществляющей деятельность по обслуживанию жилого фонда разместить в многоквартирных жилых  домах информационные материалы на противопожарную тематику: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размещение материалов по пропаганде и агитации мер пожарной безопасности на объектах общего пользования населения (дома культуры, школы, поликлиники, магазины и т.п.)  в виде листовок баннеров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организаций всех форм собственности, осуществляющих деятельность на территории Искитимского района, организовать и провести до 17.01.2018 года внеочередные инструктажи с работниками о мерах пожарной безопасности в быту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ргану социальной защиты населения, во взаимодействии со специалистами администрации, курирующим направление деятельности по обеспечению первичных мер пожарной безопасности, провести внеочередные противопожарные инструктажи с одинокими пенсионерами, инвалидами, многодетными семьями, проживающими на территории гор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Обнародовать данное постановление на стенде и на официальном сайте Морозовского сельсовета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розовского сельсовета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скитимского района Новосибирской области                                      П.И.Балашев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21:00Z</dcterms:created>
  <dc:creator>User</dc:creator>
  <dc:description/>
  <dc:language>en-US</dc:language>
  <cp:lastModifiedBy>User</cp:lastModifiedBy>
  <cp:lastPrinted>2018-01-10T10:19:00Z</cp:lastPrinted>
  <dcterms:modified xsi:type="dcterms:W3CDTF">2018-01-10T03:21:00Z</dcterms:modified>
  <cp:revision>2</cp:revision>
  <dc:subject/>
  <dc:title>ГЛАВА</dc:title>
</cp:coreProperties>
</file>