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МОРОЗОВ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КИТИМ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От "15" мая 2018г.                с. Морозово                                        №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62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стандар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ения внутреннего муниципального финансового контрол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9.2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орозовского сельсовета Искитимского района Новосибирской области,   администрация Морозовского сельсовета Искитим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zakon.scli.ru/" \l "Par3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тандарт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уществления внутреннего муниципального финансового контроля,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bookmarkStart w:id="0" w:name="Par16"/>
      <w:bookmarkEnd w:id="0"/>
      <w:r>
        <w:rPr>
          <w:rFonts w:cs="Times New Roman" w:ascii="Times New Roman" w:hAnsi="Times New Roman"/>
          <w:sz w:val="28"/>
          <w:szCs w:val="28"/>
        </w:rPr>
        <w:t>2.Настоящее Постановление обнародовать на стенде в администрации Морозовского сельсовета и на официальном сайте администрации Морозовского сельсовета Искитим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нтроль за исполнением настоящего постановления возложить на заместителя главы Морозовского сельсовета Репкину Л.Н..</w:t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розовского сельсовета </w:t>
      </w:r>
    </w:p>
    <w:p>
      <w:pPr>
        <w:pStyle w:val="Consplusnormal"/>
        <w:shd w:fill="FFFFFF" w:val="clear"/>
        <w:tabs>
          <w:tab w:val="clear" w:pos="708"/>
          <w:tab w:val="left" w:pos="742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</w:t>
        <w:tab/>
        <w:t>П.И.Балашев</w:t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shd w:fill="FFFFFF" w:val="clear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Consplusnormal"/>
        <w:shd w:fill="FFFFFF" w:val="clear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розовского сельсовета </w:t>
      </w:r>
    </w:p>
    <w:p>
      <w:pPr>
        <w:pStyle w:val="Consplusnormal"/>
        <w:shd w:fill="FFFFFF" w:val="clear"/>
        <w:spacing w:before="0" w:after="0"/>
        <w:ind w:firstLine="567"/>
        <w:jc w:val="right"/>
        <w:rPr/>
      </w:pPr>
      <w:r>
        <w:rPr>
          <w:sz w:val="28"/>
          <w:szCs w:val="28"/>
        </w:rPr>
        <w:t>Искитимского района Новосибирской области</w:t>
      </w:r>
    </w:p>
    <w:p>
      <w:pPr>
        <w:pStyle w:val="Consplusnormal"/>
        <w:shd w:fill="FFFFFF" w:val="clear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"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"  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 xml:space="preserve"> 2018г. № 62</w:t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да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ения внутреннего муниципального финансового контрол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1. Стандарт внутреннего муниципального финансового контроля (далее - Стандарт) разработан в целях реализации Федерального закона от 03.07.2016 № 345-ФЗ «О внесении изменений в Бюджетный кодекс Российской Федерации и статьи 7 и 10 Федерального закона «О приостановлении действия отдельных полномочий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</w:rPr>
          <w:t>Бюджетного кодекса Российской Федераци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внесении изменений в отдельные законодательные акты Российской Федерации».</w:t>
      </w:r>
    </w:p>
    <w:p>
      <w:pPr>
        <w:pStyle w:val="Consplusnormal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2. Настоящий Стандарт разработан для использования при организации и осуществления полномочий органа внутреннего муниципального финансового контроля по внутреннему муниципальному финансовому контролю и контролю в сфере закупок для обеспечения муниципальных нужд (далее - Орган финансового контроля).</w:t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Целью настоящего Стандарта является установление единых требований к осуществлению руководством и должностными лицами органа внутреннего муниципального финансового контроля при выполнении функций и осуществлении полномочий по внутреннему муниципальному финансовому контролю и контролю в сфере закупок для обеспечения муниципальных нужд.</w:t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Настоящий Стандарт устанавливает:</w:t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осуществления внутреннего муниципального финансового контроля;</w:t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дготовке к осуществлению внутреннего муниципального финансового контроля;</w:t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существлению внутреннего муниципального финансового контроля;</w:t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результатов внутреннего муниципального финансового контроля;</w:t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ассмотрению результатов внутреннего муниципального финансового контро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Методы, формы и способы осуществления внутреннего муниципального финансового контрол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нутренний муниципальный финансовый контроль подразделяется на предварительный и последующ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й контроль осуществляется в целях предупреждения и пресечения бюджетных нарушений в процессе исполнения бюджета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ующий контроль осуществляется по результатам исполнения бюджета поселения в целях установления законности его исполнения, достоверности учета и отчетности.</w:t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Методами осуществления внутреннего муниципального финансового контроля являются:</w:t>
      </w:r>
    </w:p>
    <w:p>
      <w:pPr>
        <w:pStyle w:val="Consplusnormal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роверка -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 учета и бюджетной(бухгалтерской) отчетности в отношении деятельности объекта контроля за определенный период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я - под ревизие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- под обследованием понимаются анализ и оценка состояния определенной сферы деятельности объекта контро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пособы контроля: сплошной, выборочны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шной способ проведения контрольных мероприятий - способ проведения контрольных мероприятий при котором контрольные мероприятия осуществляются в отношении каждой проведенной операции, действия, необходимых для выполнения функций и осуществления полномочий в установленной сфере деятельности, в том числе внутренних бюджетных процеду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Организация осуществления внутреннего муниципального финансового контрол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Организация внутреннего муниципального финансового контроля, включает выполнение следующих мероприят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осуществлению внутреннего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нутреннего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результатов внутреннего контроля и организация их хран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результатов внутреннего контро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Подготовка к осуществлению внутреннего муниципального финансового контрол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нутренний муниципальный финансовый контроль, осуществляемый Органом финансового контроля, подлежит планирова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ланирование осуществляется путем составления плана контрольной деятельности Органа финансового контроля на очередной финансовый год (далее - план контрольной деятельност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лан контрольной деятельности представляет собой перечень контрольных мероприятий, которые планируется осуществить в очередном финансовом год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 формировании плана контрольной деятельности учитыва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Органа финансового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Органом финансового контроля контрольных мероприятий в отношении объекта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обеспеченности Органа финансового контроля ресурсами (трудовыми, техническими, материальным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контрольного мероприятия, определяемые с учетом всех возможных временных затра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лан контрольной деятельности подписывается руководителем Органа финансового контроля и утверждается главой </w:t>
      </w:r>
      <w:r>
        <w:rPr>
          <w:rFonts w:cs="Times New Roman" w:ascii="Times New Roman" w:hAnsi="Times New Roman"/>
          <w:color w:val="000000"/>
          <w:sz w:val="28"/>
          <w:szCs w:val="28"/>
        </w:rPr>
        <w:t>Морозовского сельсовета Искитим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не позднее 15 ноября текущего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Решение о проведении контрольного мероприятия принимается руководителем Органа финансового контроля в форме распоряжения о назначении контрольного мероприятия, с одновременным утверждением программы контрольного мероприя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Осуществление внутреннего контрол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 проведении контрольного мероприятия руководитель контрольного мероприятия или муниципальный служащий Органа финансового контроля (в случаях проведения контрольного мероприятия одним лицом) должен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даты начала проведения контрольного мероприятия вручить под роспись руководителю объекта контроля или уполномоченному им лицу копию распоряжения  о проведении контрольного мероприя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руководителя объекта контроля или уполномоченное им лицо с программой контрольного мероприя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проверочную (ревизионную) комисси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организационно-технические вопросы проведения контрольного мероприя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одления срока проведения контрольного мероприятия не позднее одного рабочего дня до даты окончания контрольного мероприятия вручить под роспись руководителю объекта контроля или уполномоченному им лицу копию распоряжения о продлении срока проведения контрольного мероприя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 проведении контрольного мероприятия осуществляются контрольные действия по документальному и фактическому изучению финансовых и хозяйственных операций, совершенных объектом контроля в проверяемый период.</w:t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Руководитель объекта контроля или уполномоченное им лицо вправе потребовать у руководителя контрольного мероприятия, членов проверочной (ревизионной) комиссии или у муниципального служащего (в случае проведения контрольного мероприятия одним лицом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ение служебных удостовер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 о проведении контрольного мероприятия и программу проведения контрольного мероприя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 о продлении срока проведения контрольного мероприятия в случае продления срока проведения контрольного мероприя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об изменении состава проверочной (ревизионной) коми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ъекта контроля или уполномоченное им лицо обязаны предоставить членам проверочной (ревизионной) комиссии, муниципальному служащему органа финансового контроля (в случаях проведения контрольного мероприятия одним лицом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, а также при наличии возможности компьютерную технику и телефонную связь (организационно-техническое обеспечение проверок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контроля и их должностные лица обязаны своевременно и в полном объеме представлять в органы внутреннего муниципального финансового контроля по их запросам информацию, документы и материалы, необходимые для осуществления муниципального финансового контроля, предоставлять должностным лицам органа внутреннего муниципального финансового контроля допуск в помещения и на территории объекта контроля, выполнять их законные треб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Члены проверочной (ревизионной) комиссии, муниципальный служащий Органа финансового контроля (в случаях проведения контрольного мероприятия одним лицом) вправ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просу в установленный ими срок получать письменные и устные объяснения, информацию, документы и материалы по вопросам, возникающим в ходе контрольного мероприятия, от должностных, материально ответственных и иных лиц объекта контроля, а также заверенные руководителем объекта контроля или уполномоченным им лицом копии документов, необходимых для проведения контрольного мероприя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репятственно по предъявлении служебных удостоверений посещать, осматривать территории, административные здания, служебные помещения и другое имущество объекта контроля (при необходимости составляется акт осмотра, который подписывается должностными лицами, осуществляющими контрольные действия, и должностными лицами объекта контроля; в случае отказа должностных лиц объекта контроля подписать акт осмотра в акте ревизии и (или) проверки или заключении делается соответствующая запись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предъявления поставленных товаров, результатов выполненных работ, оказанных услуг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по запросу (требованию) от лиц и организаций, в отношении которых проводится встречная проверка, информацию, документы и материалы, относящиеся к теме контрольного мероприятия, в том числе письменные объяснения должностных и иных лиц объекта контроля (в случае отказа от представления документов и информации в акте ревизии и (или) проверки или заключении делается соответствующая запись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овместно с должностными лицами объекта контроля инвентаризацию имущества и финансовых обязательст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 письменная информация, необходимые для проведения контрольных мероприятий, представляются в подлиннике, или представляются их копии, заверенные руководителем объекта контроля или уполномоченным им лиц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онтрольное мероприятие может быть приостановлено в случаях предусмотренных Порядк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Оформление результатов внутреннего контрол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езультаты проверки, ревизии оформляются акт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следования оформляются заключен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Акты, заключения составляются в двух экземплярах, не позднее 10 рабочих дней с даты окончания проведения контрольного мероприя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Руководитель объекта контроля или уполномоченного им лица должен быть ознакомлен с актом, заключением в течение 5 рабочих дней со дня получения объектом контроля акта, заключ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и наличии у руководителя объекта контроля или уполномоченного им лица возражений к акту, заключению он делает об этом отметку перед своей подписью и вместе с подписанным актом, заключением представляет возражения руководителю контрольного мероприятия или муниципальному служащему Органа финансового контроля (в случаях проведения контрольного мероприятия одним лицом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ри выявлении нарушений, содержащих признаки преступления, акт, заключение в срок до 10 рабочих дней со дня подписания акта, заключения в установленном порядке направляется в правоохранительные органы, органы прокуратуры с указанием необходимости последующего уведомления Органа финансового контроля о принятом реш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. Рассмотрение результатов внутреннего контрол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 случаях установления нарушения бюджетного законодательства Российской Федерации и иных нормативных правовых актов, регулирующих бюджетные правоотношения, Органом финансового контроля составляются представления и (или) предпис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bookmarkStart w:id="1" w:name="Par4"/>
      <w:bookmarkEnd w:id="1"/>
      <w:r>
        <w:rPr>
          <w:rFonts w:cs="Times New Roman" w:ascii="Times New Roman" w:hAnsi="Times New Roman"/>
          <w:sz w:val="28"/>
          <w:szCs w:val="28"/>
        </w:rPr>
        <w:t xml:space="preserve">Информация о составлении представления, предписания направляется Органом финансового контроля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Морозовского сельсовета Искитим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, координирующий деятельность объекта контроля, для контроля за устранением выявленных нарушений и применения в пределах своей компетенции мер дисциплинарного воздействия к виновным лиц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и выявлении нарушений, содержащих признаки преступления, акт, заключение в срок до 10 рабочих дней со дня подписания акта, заключения в установленном порядке направляется в правоохранительные органы, органы прокуратуры с указанием необходимости последующего уведомления Органа финансового контроля о принятом реш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ри выявлении нарушений, содержащих признаки административного правонарушения, акт, заключение в срок до 10 рабочих дней со дня подписания акта, заключения в установленном порядке направляется в органы или должностным лицам, уполномоченным составлять протоколы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Headernametx">
    <w:name w:val="header_name_tx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fotitle">
    <w:name w:val="info-titl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8f21b21c-a408-42c4-b9fe-a939b863c84a" TargetMode="External"/><Relationship Id="rId3" Type="http://schemas.openxmlformats.org/officeDocument/2006/relationships/hyperlink" Target="http://zakon.scli.ru/ru/legal_texts/act_municipal_education/index.php?do4=document&amp;id4=8f21b21c-a408-42c4-b9fe-a939b863c84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38:00Z</dcterms:created>
  <dc:creator>1</dc:creator>
  <dc:description/>
  <cp:keywords/>
  <dc:language>en-US</dc:language>
  <cp:lastModifiedBy>Customer</cp:lastModifiedBy>
  <dcterms:modified xsi:type="dcterms:W3CDTF">2018-05-18T04:50:00Z</dcterms:modified>
  <cp:revision>4</cp:revision>
  <dc:subject/>
  <dc:title/>
</cp:coreProperties>
</file>