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АДМИНИСТРАЦИЯ МОРОЗ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06" апреля 2018г.                с. Морозово                                             №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8"/>
          <w:szCs w:val="28"/>
          <w:lang w:eastAsia="ru-RU"/>
        </w:rPr>
        <w:t xml:space="preserve">Об утверждении Положения о порядке уведомительной регистрации трудовых договоров, заключенных между работодателями - физическими лицами, не являющимися индивидуальными предпринимателями, с работниками на территории Морозовского  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главой 48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розовского сельсовета Искитимского района Новосибирской области, администрация Морозо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уведомительной регистрации трудовых договоров, заключенных между работодателями - физическими лицами, не являющимися индивидуальными предпринимателями, с работниками на территории Морозовского сельсовета Искитим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розовского сельсовета                                                   П.И.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6 апреля 2018г.  №4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 о порядке уведомительной регистрации трудовых договоров, заключенных между работодателями - физическими лицами, не являющимися индивидуальными предпринимателями, с работниками на террито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 Общие полож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 порядке уведомительной регистрации трудовых договоров, заключенных между работодателями - физическими лицами, не являющимися индивидуальными предпринимателями, с работниками на территории Морозовского сельсовета Искитимского района Новосибирской области, (далее - Положение) разработано в соответствии с главой 48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розовского сельсовета Искитимского района Новосибирской области и устанавливает единый порядок регистрации трудовых договоров (далее - Договоры), заключаемых работодателями - физическими лицами с работник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ложение распространяется на работодателей - физических лиц, не являющихся индивидуальными предпринимателями, привлекающих работников по трудовым договорам, в том числе включа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ических лиц, имеющих самостоятельный доход, достигших возраста восемнадцати лет, но ограниченных судом в дееспособности, заключивших трудовые договоры с письменного согласия попечителя с работниками в целях личного обслуживания и помощи по ведению хозяйств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вершеннолетних в возрасте от четырнадцати до восемнадцати лет, за исключением несовершеннолетних, приобретших гражданскую дееспособность в полном объеме, заключивших трудовые договоры с работниками при наличии собственного заработка, стипендии, иных доходов и письменного согласия своих законных представителей (родителей, опекунов, попечителей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екунов, заключивших трудовые договоры от имени физических лиц, имеющих самостоятельный доход, достигших возраста восемнадцати лет, но признанных судом недееспособными, для личного обслуживания этих физических лиц или помощи по ведению домашнего хозяй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законные представители (родители, опекуны, попечители) физических лиц, выступающих в качестве работодателей, несут дополнительную ответственность по обязательствам, вытекающим из трудовых отношений, включая обязательства по выплате заработной пла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егистрация трудового договора с работником осуществляется с цель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тверждения трудового стажа работника и гарантии соблюдения его трудовых прав, обеспечения сохранности трудового догово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я консультативной помощи сторонам трудового договора по вопросам трудового законодательства РФ, выявления условий трудового договора, ухудшающих положение работников по сравнению с требованиями трудового законодательства РФ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егистрация трудовых договоров с работниками является обязательной для работодателя - физического лица, 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Порядок и условия проведения регистрац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егистрацию трудовых договоров, заключенных работниками с работодателями - физическими лицами, осуществляет уполномоченный специалист администрации Морозовского сельсовета Искитимского района Новосибирской области (далее – уполномоченный специалист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Регистрации подлежат все письменные трудовые договоры, заключенные работодателями - физическими лицами с работниками после 1 февраля 2002 года, в соответствии со ст. 303 ТК РФ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трудовой стаж работников, принятых на работу работодателями - физическими лицами до вступления в силу Трудового кодекса РФ и продолжающих работать в настоящее время, также будет являться трудовой договор, представленный на регистрацию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гистрация трудового договора осуществляется на основании заявления работодателя - физического лица (приложение № 1 к настоящему Положению) с приложением необходимых документов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спорта или иного документа, удостоверяющего личность работодателя - физического лиц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Н работодателя - физического лица и работник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ого договора в трех экземплярах (прошитого, пронумерованного, скрепленного подписью работодателя и работника, с указанием страниц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ов, подтверждающих регистрацию работодателя - физического лица в качестве страховател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- физическое лицо представляет пакет документов  уполномоченному специалисту  по месту его жительства (в соответствии с регистрацией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пециалист в течение 5 рабочих дней со дня представления работодателем полного пакета документов, указанных в настоящем пункте, проводит регистрацию и экспертизу письменного трудового договора на соответствие его действующему трудовому законодательству РФ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налогичном порядке регистрируется и факт прекращения соответствующего трудового договора с работник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Условия трудового договора не могут ухудшать права и гарантии работников, установленные трудов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условий трудового договора, ухудшающих положение работника по сравнению с трудовым законодательством и иными нормативными правовыми актами, содержащими нормы трудового права и регулирующими трудовые правоотношения,  уполномоченным специалистом подготавливаются замеч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мечаниях указывается перечень условий, не соответствующих трудовому законодательству РФ, со ссылкой на нормативный правовой акт и предложением работодателю устранить выявленные наруш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аличие замечаний уполномоченного  специалиста не является основанием для отказа в регистрации трудового догово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Информация о выявленных в трудовых договорах условиях, ухудшающих положение работников по сравнению с действующим трудовым законодательством, направляется в Государственную инспекцию труда по Новосибирской области  для принятия соответствующих ме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Трудовой договор регистрируется уполномоченным  специалистом в журнале учета регистрации трудовых договоров. Данный журнал должен быть пронумерован, прошнурован и подписан главой Морозовского 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учета трудовых договоров должны быть предусмотрены следующие графы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страционный номер и дата регистрации догово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одатель (Ф.И.О., адрес места жительства, ИНН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ник (Ф.И.О., адрес места жительства, ИНН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ок действия трудового догово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и подпись работодателя в получении двух экземпляров трудового договора с отметкой о регистраци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регистрации уведомления о прекращении действия трудового догово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пись работодателя в получении двух экземпляров трудового договора, прекратившего свое действ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На первом листе каждого экземпляра трудового договора проставляется штамп (приложение № 2 к настоящему Положению), на котором указан регистрационный номер, дата регистрации, фамилия, имя, отчество и подпись главы Морозов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сле регистрации два экземпляра трудового договора возвращаются работодателю - физическому лицу, в том числе один для работника, третий - контрольный, экземпляр хранится в администрации Морозовского сельсовета Искитимского района Новосибирской области (далее – администрация муниципального образования) в течение 5 лет. По истечении указанного срока договоры в установленном порядке передаются в архи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Изменения (дополнения) определяются приложением к трудовому договору либо отдельным соглашением к трудовому договору, являются неотъемлемой частью основного договора. Отметка делается в виде штампа, форма которого указана в приложении № 3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(дополнения) оформляются отдельным документом и подлежат регистрации в порядке, определенном настоящим Положением для регистрации трудового догово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ри прекращении действия трудового договора работодатель - физическое лицо представляет в администрацию муниципального образования  уведомление о прекращении действия трудового договора в связи с окончанием трудовых отношений, с указанием основания расторжения трудового договора, копию заявления работника в случае расторжения трудового договора по инициативе работника, а также два экземпляра трудового договора для проставления соответствующей отметк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пециалист администрации производит на последнем листе всех трех экземпляров трудового договора отметку о прекращении действия трудового договора в виде штампа, форма которого указана в приложении № 4 к настоящему Положению. Отметка о прекращении действия трудового договора проставляется также в журнале учета трудовых договоров. Регистрация прекращения Договора осуществляется в течение трех рабочих дней после поступления документ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смерти работодателя - физического лица или отсутствия сведений о месте его пребывания в течение двух месяцев, иных случаях, не позволяющих продолжи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муниципального образования, в которой был зарегистрирован трудовой договор, для регистрации факта прекращения этого трудового догово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заявления об уведомительной регистрации трудового договора, заключенного работодателем - физически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являющимся индивидуальным предприним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администрацию Морозов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ведомительной регистрации трудово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ного работодателем - физически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являющимся индивидуальным предпринимателем, с работ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фамилия, имя, отчество работодателя - физического лица, не являющегося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м предпринимателем, ИНН работодателя - физического лица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й(ая) по адресу, паспортные данны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зарегистрировать трудовой договор, заключенный мной с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ом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илия, имя, отчество работника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им по адресу: 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ные данные, ИНН работника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та подачи заявления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 ______________________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 заявителя и печать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штампа для регистрации трудового договор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/>
        <w:t> </w:t>
      </w:r>
    </w:p>
    <w:tbl>
      <w:tblPr>
        <w:tblW w:w="3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353"/>
        <w:gridCol w:w="3065"/>
      </w:tblGrid>
      <w:tr>
        <w:trPr/>
        <w:tc>
          <w:tcPr>
            <w:tcW w:w="58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 сельсовета Искитимского района Новосибирской области</w:t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РЕГИСТРИРОВА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ата регистрации трудового договора</w:t>
              <w:br/>
              <w:t>«__» _____________________ 20__ г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гистрационный номер _____________</w:t>
              <w:br/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 сельсовета Искити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штампа для регистрации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й (дополнений) в трудовой договор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/>
        <w:t> </w:t>
      </w:r>
    </w:p>
    <w:tbl>
      <w:tblPr>
        <w:tblW w:w="3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353"/>
        <w:gridCol w:w="3065"/>
      </w:tblGrid>
      <w:tr>
        <w:trPr/>
        <w:tc>
          <w:tcPr>
            <w:tcW w:w="58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 сельсовета Искитимского района Новосибирской области</w:t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регистрированы изменения (дополнения) в трудовой договор, зарегистрирован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«____» _______ 20__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 №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«____»_______ 20___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гистрационный номер ____</w:t>
              <w:br/>
              <w:b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 сельсовета Искити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: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штампа для регистрации прекращения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асторжения) трудового договор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/>
        <w:t> </w:t>
      </w:r>
    </w:p>
    <w:tbl>
      <w:tblPr>
        <w:tblW w:w="3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608"/>
        <w:gridCol w:w="3345"/>
      </w:tblGrid>
      <w:tr>
        <w:trPr/>
        <w:tc>
          <w:tcPr>
            <w:tcW w:w="6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 сельсовета Искитимского района Новосибирской области</w:t>
            </w:r>
          </w:p>
        </w:tc>
      </w:tr>
      <w:tr>
        <w:trPr/>
        <w:tc>
          <w:tcPr>
            <w:tcW w:w="60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оговор расторгнут с "___" _______20__ г.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______________________________________</w:t>
            </w:r>
          </w:p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 сельсовета Искити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8"/>
                <w:szCs w:val="28"/>
                <w:lang w:eastAsia="ru-RU"/>
              </w:rPr>
              <w:t>Расшифровка подпис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9:00Z</dcterms:created>
  <dc:creator>1234</dc:creator>
  <dc:description/>
  <cp:keywords/>
  <dc:language>en-US</dc:language>
  <cp:lastModifiedBy>User</cp:lastModifiedBy>
  <dcterms:modified xsi:type="dcterms:W3CDTF">2018-04-18T01:58:00Z</dcterms:modified>
  <cp:revision>4</cp:revision>
  <dc:subject/>
  <dc:title/>
</cp:coreProperties>
</file>