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ноября 2018                                с.Морозово                                           №19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бюджета Морозовского сельсовета на  2019 и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и публичных слушаний в Морозовском сельсовете Искитимского района Новосибирской области и согласно Федеральному закону №131 –ФЗ «Об общих принципах организации местного самоуправления в РФ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бюджета Морозовского сельсовета на 2019 и плановый период 2020 и 2021 годов на  26  ноября 2018 года в 11 часов в помещении администрации Мороз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е слушания пригласить депутатов районного и местного Совета депутатов, старост населенных пунктов, руководителей организаций расположенных на территории Морозовского сельсовета, руководителей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и опубликовать  на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                                 П.И.Балаш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9:00Z</dcterms:created>
  <dc:creator>ОЛЕСЯ</dc:creator>
  <dc:description/>
  <dc:language>en-US</dc:language>
  <cp:lastModifiedBy>User</cp:lastModifiedBy>
  <cp:lastPrinted>2018-11-15T08:38:00Z</cp:lastPrinted>
  <dcterms:modified xsi:type="dcterms:W3CDTF">2018-11-15T01:39:00Z</dcterms:modified>
  <cp:revision>2</cp:revision>
  <dc:subject/>
  <dc:title/>
</cp:coreProperties>
</file>