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26282F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0» декабря  2019г.                    с. Морозово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№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х объектов на территории Морозов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овета Искитим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торговых объектов на территории Морозовского сельсовета Искитим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 Морозовского сельсовета Искитим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Морозовского сельсовета Искитимского района Новосибир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bookmarkStart w:id="0" w:name="sub_2"/>
      <w:r>
        <w:rPr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</w:rPr>
        <w:t xml:space="preserve">Данное постановление обнародовать на стенде в администрации Морозовского сельсовета разместить на официальном сайте администрации Морозовского сельсовета - </w:t>
      </w:r>
      <w:r>
        <w:rPr>
          <w:rFonts w:eastAsia="Calibri"/>
          <w:sz w:val="28"/>
          <w:szCs w:val="28"/>
          <w:lang w:val="en-US"/>
        </w:rPr>
        <w:t>morozov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ns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орозовского сельсовета                                                      П.И.Балаш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китимского райо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Морозовского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0 декабря 2019г.№1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Мороз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2"/>
        <w:gridCol w:w="1276"/>
        <w:gridCol w:w="1134"/>
        <w:gridCol w:w="1134"/>
        <w:gridCol w:w="1559"/>
        <w:gridCol w:w="1701"/>
        <w:gridCol w:w="2127"/>
        <w:gridCol w:w="2180"/>
        <w:gridCol w:w="10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СО,Искитимский р-он, с.Морозово,ул.Шко-льная 8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розовский сельсовет Искитимск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зонно с 01.06.по 0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пективное место для размещения нестац.объек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СО, Искитимский р-он, с.Морозово,ул.Садовая 1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овский сельсовет Искитим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ществующий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СО, Искитимский р-он, с.Морозово, ул.Панельная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овский сельсовет Искитим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ующи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СО, Искитимский р-он, с.Морозово, ул.Тимуровск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овский сельсовет Искитим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ующи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СО, Искитимский р-он, СНТ Раздо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зовский сельсовет Искитим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ществующи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Адресный ориентир – место размещения нестационарного торгового объекта Новосибирской области, Искитимский район, с.Морозово ул.Школьная 8а.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 нестационарного торгового объекта – торговая палат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6845" cy="587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Адресный ориентир – место размещения нестационарного торгового объекта Новосибирской области, Искитимский район, с.Морозово ул.Садовая 18/2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Тип нестационарного торгового объекта – павильон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3258185</wp:posOffset>
                </wp:positionV>
                <wp:extent cx="219075" cy="805180"/>
                <wp:effectExtent l="33020" t="19050" r="45085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05320"/>
                        </a:xfrm>
                        <a:prstGeom prst="downArrow">
                          <a:avLst>
                            <a:gd name="adj1" fmla="val 50000"/>
                            <a:gd name="adj2" fmla="val 918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18.8pt;margin-top:256.55pt;width:17.2pt;height:63.3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436100" cy="565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45" t="30441" r="8520" b="8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Адресный ориентир – место размещения нестационарного торгового объекта Новосибирской области, Искитимский район, с.Морозово ул.Панельная 3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Тип нестационарного торгового объекта – павильон</w:t>
      </w:r>
    </w:p>
    <w:p>
      <w:pPr>
        <w:pStyle w:val="Normal"/>
        <w:tabs>
          <w:tab w:val="clear" w:pos="708"/>
          <w:tab w:val="left" w:pos="324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2435</wp:posOffset>
                </wp:positionH>
                <wp:positionV relativeFrom="paragraph">
                  <wp:posOffset>1099185</wp:posOffset>
                </wp:positionV>
                <wp:extent cx="257175" cy="976630"/>
                <wp:effectExtent l="32385" t="19050" r="4445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76680"/>
                        </a:xfrm>
                        <a:prstGeom prst="downArrow">
                          <a:avLst>
                            <a:gd name="adj1" fmla="val 50000"/>
                            <a:gd name="adj2" fmla="val 9499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4.05pt;margin-top:86.55pt;width:20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518650" cy="5768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57" t="30958" r="8118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1268095</wp:posOffset>
                </wp:positionV>
                <wp:extent cx="228600" cy="976630"/>
                <wp:effectExtent l="30480" t="19050" r="43815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6680"/>
                        </a:xfrm>
                        <a:prstGeom prst="down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7.3pt;margin-top:99.85pt;width:17.9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Адресный ориентир – место размещения нестационарного торгового объекта Новосибирской области, Искитимский район, с.Морозово ул.Тимуровская 1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Тип нестационарного торгового объекта – павильон</w:t>
      </w:r>
    </w:p>
    <w:p>
      <w:pPr>
        <w:pStyle w:val="Normal"/>
        <w:tabs>
          <w:tab w:val="clear" w:pos="708"/>
          <w:tab w:val="left" w:pos="324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3954145</wp:posOffset>
                </wp:positionV>
                <wp:extent cx="276225" cy="976630"/>
                <wp:effectExtent l="33655" t="19050" r="45720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76680"/>
                        </a:xfrm>
                        <a:prstGeom prst="downArrow">
                          <a:avLst>
                            <a:gd name="adj1" fmla="val 50000"/>
                            <a:gd name="adj2" fmla="val 8842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2.8pt;margin-top:311.35pt;width:21.7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464040" cy="5906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69" t="37249" r="5562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ный ориентир – место размещения нестационарного торгового объекта Новосибирской области, Искитимский район, СНТ Раздолье (ориентир ул.Центральная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Тип нестационарного торгового объекта – павильон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1702435</wp:posOffset>
                </wp:positionV>
                <wp:extent cx="219075" cy="859790"/>
                <wp:effectExtent l="31750" t="19685" r="43815" b="64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59680"/>
                        </a:xfrm>
                        <a:prstGeom prst="downArrow">
                          <a:avLst>
                            <a:gd name="adj1" fmla="val 50000"/>
                            <a:gd name="adj2" fmla="val 9803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5.05pt;margin-top:134.05pt;width:17.2pt;height:67.6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956040" cy="5460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23" t="35145" r="8499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11:00Z</dcterms:created>
  <dc:creator>Канина Марина</dc:creator>
  <dc:description/>
  <dc:language>en-US</dc:language>
  <cp:lastModifiedBy>User</cp:lastModifiedBy>
  <cp:lastPrinted>2019-12-27T11:46:00Z</cp:lastPrinted>
  <dcterms:modified xsi:type="dcterms:W3CDTF">2021-03-03T04:11:00Z</dcterms:modified>
  <cp:revision>2</cp:revision>
  <dc:subject/>
  <dc:title/>
</cp:coreProperties>
</file>