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МОРОЗОВСКОГО СЕЛЬСОВЕТА 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КИТИМСКОГО РАЙОНА НОВОСИБИРСКОЙ ОБЛАСТИ 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keepNext w:val="true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05» февраля 2019г.                        с.Морозово                                                 № 16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оформления и содержания задания на проведение  мероприятий контроля (надзора) без взаимодействия с юридическими лицами и индивидуальными предпринимателями»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в соответствии со статьей 8.3 Федерального закона от 26 декабря 2008 года N 294-ФЗ "О защите юридических лиц и индивидуальных предприятий при осуществлении государственного контроля (надзора) и муниципального контроля", Уставом муниципального образования,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: 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Порядок выдачи задания на проведение мероприятий по контролю без взаимодействия с юридическими лицами и индивидуальными предпринимателями согласно приложению N 1 к настоящему постановлению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 Форму задания на проведение мероприятий по контролю без взаимодействия с юридическими лицами и индивидуальными предпринимателями согласно приложению N 2 к настоящему постановлению;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3. Форму журнала учета заданий на проведение мероприятий по контролю без взаимодействия с юридическими лицами и индивидуальными предпринимателями согласно приложению N 3 к настоящему постановлению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 Форму отчета о выполнении мероприятий по контролю без взаимодействия с юридическими лицами и индивидуальными предпринимателями согласно приложению N 4 к настоящему постановлению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Обнародовать настоящее постановление на стенде и разместить на официальном сайте  администрации Морозовского сельсовета Искитимского района новосибирской област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 возлагаю на себя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Морозовского сельсовета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китимского района Новосибирской области                                   П.И.Балашев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N 1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становлению администрации 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розовского сельсовета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«05» февраля2019 года №16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 выдачи задания на проведение мероприятий по контролю без  взаимодействия с юридическими лицами и индивидуальными предпринимателям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Порядок выдачи задания на осуществление мероприятий по контролю без взаимодействия с юридическими лицами и индивидуальными предпринимателями (далее - Порядок) определяет сроки и последовательность действий должностных лиц администрации Морозовского сельсовета Искитимского района Новосибирской области (далее соответственно –Администрация, должностные лица) при подготовке и выдаче задания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Должностными лицами, уполномоченными на выдачу задания, являются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Ярославцева Ирина Валерьевна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Оленева Татьяна Сергеевна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Задание на проведение мероприятий по контролю выдается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 В соответствии с планом, которым установлен перечень и сроки проведения мероприятий по контролю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2. В случае поступления в Администрацию сведений, свидетельствующих о нарушениях обязательных требований законодательств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При поступлении сведений, указанных в пункте 3.2, должностное лицо, указанное в пункте 2 настоящего Порядка, в течение пяти рабочих дней выдает задания по форме, утвержденной Администрацией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В задании указываются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 Дата выдачи задания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2. Наименование юридического лица, индивидуального предпринимателя, ИНН, ОГРН (ОГРИП), основание, сроки проведения мероприятия по контролю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3. Вид и форма мероприятия по контролю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4. Фамилии, имена, отчества и должности должностного лица или должностных лиц Администрации, уполномоченных на проведение мероприятия по контролю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5. Срок составления отчета о проведении мероприятия(ий) по контролю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6. Фамилия, имя, отчество (при наличии) и должность должностного лица, выдавшего задание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Журнал проведения выдачи заданий ведет Ярославцева Ирина Валерьевна специалист Администрации в виде электронной таблицы в программе MicrosoftExcel по форме, установленной приложением N 3 к постановлению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Срок проведения мероприятия по контролю не может превышать двадцати рабочих дней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По результатам проведения в соответствии с заданием мероприятия по контролю в течение 5 рабочих дней с момента выполнения задания составляется соответствующий отчет по форме согласно приложению N 4 к постановление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В случае выявления при проведении мероприятий по контролю нарушений обязательных требований, которые повлекли возникновение угрозы причинения вреда жизни, здоровью граждан, угрозы чрезвычайных ситуаций природного и техногенного характера, а также нарушений обязательных требований, которые причинили вред жизни, здоровью граждан, возникновение чрезвычайных ситуаций природного и техногенного характера, должностные лица Администрации принимают в своей компетенции меры по пресечению таких нарушений, а также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N 294-ФЗ "О защите юридических лиц и индивидуальных предприятий при осуществлении государственного контроля (надзора) и муниципального контроля" (далее - Федеральный закон N294-ФЗ)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N 294-ФЗ, глава Администрации направляет в порядке, определенном Правительством Российской Федерации, юридическому лицу или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Инспекцию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N 2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становлению администрации 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розовского сельсовета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«05» февраля2019 года №16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задания на проведение мероприятий по контролю без взаимодействия с        юридическими лицами и индивидуальными предпринимателями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 статьи 8.3 Федерального закона от 26 декабря 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оручаю: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амилия, имя, отчество (в случае, если имеется), должность лица (лиц),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олномоченных на осуществление мероприятия по контролю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сти 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указать вид мероприятий по контролю)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Вотношении________________________________________________________наименование юридического лица/индивидуального предпринимателя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ИНН/ОГРН)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снование проведения мероприятия по контролю 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Дата и срок проведения мероприятия по контролю 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Срок составления отчета мероприятия по контролю 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Морозовского сельсовета 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скитимского района Новосибирской области                                   П.И.Балашев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N 3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становлению администрации 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розовского сельсовета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«05» февраля2019 года №16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журнала учета заданий на проведение мероприятий по контролю без</w:t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заимодействия с юридическими лицами и индивидуальными предпринимателям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1"/>
        <w:gridCol w:w="1770"/>
        <w:gridCol w:w="662"/>
        <w:gridCol w:w="748"/>
        <w:gridCol w:w="1209"/>
        <w:gridCol w:w="1357"/>
        <w:gridCol w:w="1357"/>
        <w:gridCol w:w="135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омер, дата выдачи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юридического лица/ индивидуального предприним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ГР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О, должность, подпись лица, которому выдано 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та проведения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ид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едения о результатах мероприятия по контролю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N 4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становлению администрации 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розовского сельсовета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«05» февраля2019 года №16</w:t>
      </w:r>
    </w:p>
    <w:p>
      <w:pPr>
        <w:pStyle w:val="Standard"/>
        <w:ind w:left="482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отчета о выполнении мероприятий по контролю без взаимодействия с юридическими лицами и индивидуальными предпринимателями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┌══════════════════════════════════════════════┬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│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лжность                   │    Инициалы, фамилия     │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├══════════════════════════════════════════════┼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│                                              │                          │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└══════════════════════════════════════════════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основании: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════════════════════════════════════════════════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════════════════════════════════════════════════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номер, дата задания о проведении мероприятия по контролю)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отношении: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┌════════════════════════════════════┬══════════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│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именование юридического лица   │    ИНН     │         ОГРН          │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индивидуального предпринимателя)  │            │                       │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├════════════════════════════════════┼══════════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│                                    │            │                       │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└════════════════════════════════════┴══════════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ведено мероприятие по контролю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езультате мероприятий по контролю выявлены (не выявлены) нарушения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язательных  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ры, принятые по пресечению нарушений обязательных требований: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 ____________ ____________________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олжность сотрудника, проводившего (подпись) (фамилия и инициалы)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трольное мероприятие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Standard"/>
    <w:qFormat/>
    <w:pPr>
      <w:widowControl w:val="fals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Style1"/>
    <w:basedOn w:val="Normal"/>
    <w:qFormat/>
    <w:pPr>
      <w:suppressAutoHyphens w:val="false"/>
      <w:autoSpaceDE w:val="false"/>
      <w:spacing w:lineRule="exact" w:line="319"/>
      <w:jc w:val="center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5:00Z</dcterms:created>
  <dc:creator>sitnikov.gv</dc:creator>
  <dc:description/>
  <dc:language>en-US</dc:language>
  <cp:lastModifiedBy>User</cp:lastModifiedBy>
  <cp:lastPrinted>2019-02-06T16:35:00Z</cp:lastPrinted>
  <dcterms:modified xsi:type="dcterms:W3CDTF">2019-02-06T09:35:00Z</dcterms:modified>
  <cp:revision>2</cp:revision>
  <dc:subject/>
  <dc:title/>
</cp:coreProperties>
</file>