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6» февраля 2019г.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с. Мороз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№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земельных участков с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 Земельного кодекса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торги в виде открытого аукциона на 05 апреля 2019 года в 14-00 часов, по адресу: Новосибирская область, Искитимский район, село Морозово, пер.Медицинский, 1-2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ить земельные участки из категории земли населенных пунктов, в собственность с торгов по форме открытого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 - кадастровый номер 54:07:057401:5805 площадью 1500 кв.м. для индивидуального жилищного строительства, местоположение: Новосибирская область, р-н Искитимский, с. Морозово, начальная цена 510 000,00  рублей 00 коп., «шаг аукциона» (3%)  15 300,00 рублей 00 коп., размер задатка (20%) 102 000,00 рублей 0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 - кадастровый номер 54:07:057401:5557 площадью 1930 кв.м. для индивидуального жилищного строительства, местоположение: Новосибирская область, р-н Искитимский, с.Морозово , начальная цена 650 000,00  рублей 00 коп., «шаг аукциона» (3%) 19 500,00 рублей 00 коп., размер задатка (20%) 130 000,00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П.И. Бал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964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Customer</dc:creator>
  <dc:description/>
  <cp:keywords/>
  <dc:language>en-US</dc:language>
  <cp:lastModifiedBy>User</cp:lastModifiedBy>
  <cp:lastPrinted>2019-02-26T14:07:00Z</cp:lastPrinted>
  <dcterms:modified xsi:type="dcterms:W3CDTF">2019-02-26T07:08:00Z</dcterms:modified>
  <cp:revision>54</cp:revision>
  <dc:subject/>
  <dc:title/>
</cp:coreProperties>
</file>