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ридцать первой сесс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6" октября 2019г.                  с. Морозово                                         № 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 xml:space="preserve">Об определении налоговых ставок, порядка и сроков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, Совет депутатов Морозовского сельсовета Искитим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на территории Морозовского сельсовета Искитимского  района Новосибирской области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,3 процента в отношении земельных участков: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занятых учреждениями образования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 уплаты земельного налога полностью освобо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, учреждения культуры, органы местного самоуправления, государственной власти и управления в отношении земельных участков, непосредственно используемых ими для осуществления возложенных на эти органы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 дня вступления в силу настоящего решения признать утратившими силу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 от 31.01.2014 №107 "Об определении налоговых ставок, порядка и сроков уплаты земельного налога на территории Морозовского сельсовета"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 от 21.12.2016г. №41 "О внесении изменений в решение Совета депутатов Морозовского сельсовета Искитимского района Новосибирской области №107 от 31.01.2014 "Об определении налоговых ставок, льгот, порядка и сроков уплаты земельного налога на территории Морозовского сельсовета "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депутатов Морозовского сельсовета Искитимского района Новосибирской области от 19.04.2017г. №50 "О внесении изменений в решение Совета депутатов Морозовского сельсовета Искитимского района Новосибирской области №107 от 31.01.2014 "Об определении налоговых ставок, льгот, порядка и сроков уплаты земельного налога на территории Морозовского сельсовета "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Совета депутатов Морозовского сельсовета Искитимского района Новосибирской области от 24.11.2017г. №64 «Об определении налоговых ставок, порядка и сроков уплаты земельного налога»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на стенде администрации </w:t>
        <w:tab/>
        <w:t xml:space="preserve">Морозовского сельсовета и разместить на официальном сайте администрации Морозовского сельсовета Искитимского района Новосибир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9:00Z</dcterms:created>
  <dc:creator>User</dc:creator>
  <dc:description/>
  <dc:language>en-US</dc:language>
  <cp:lastModifiedBy>User</cp:lastModifiedBy>
  <cp:lastPrinted>2017-12-01T13:42:00Z</cp:lastPrinted>
  <dcterms:modified xsi:type="dcterms:W3CDTF">2024-12-02T04:29:00Z</dcterms:modified>
  <cp:revision>2</cp:revision>
  <dc:subject/>
  <dc:title>СОВЕТ ДЕПУТАТОВ</dc:title>
</cp:coreProperties>
</file>