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РО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идцать первой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" октября 2019г.                  с. Морозово                                         № 1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ополнительных основаниях признани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9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б отсутствии информации о наслед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9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долженность по пеням по местным налогам в размере, не превышающем 100 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тенде администрации </w:t>
        <w:tab/>
        <w:t xml:space="preserve">Морозовского сельсовета и разместить на официальном сайте администрации Морозовского сельсовета Искитимского района Новосибир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moro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одного месяца с момента официального опубликования, но не ранее 01 января 2020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6:00Z</dcterms:created>
  <dc:creator>1</dc:creator>
  <dc:description/>
  <cp:keywords/>
  <dc:language>en-US</dc:language>
  <cp:lastModifiedBy>User</cp:lastModifiedBy>
  <cp:lastPrinted>2019-11-14T10:34:00Z</cp:lastPrinted>
  <dcterms:modified xsi:type="dcterms:W3CDTF">2019-11-14T03:35:00Z</dcterms:modified>
  <cp:revision>19</cp:revision>
  <dc:subject/>
  <dc:title/>
</cp:coreProperties>
</file>