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ОРОЗОВСКОГО  СЕЛЬСОВЕТА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5.07.2017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3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розово</w:t>
      </w:r>
    </w:p>
    <w:p>
      <w:pPr>
        <w:pStyle w:val="Normal"/>
        <w:tabs>
          <w:tab w:val="clear" w:pos="720"/>
          <w:tab w:val="left" w:pos="53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42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Style42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ставничестве в 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"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озовского сельсовета Искитимского района Новосибирской области, администрация Морозовского сельсовета Искитимского района Новосибирской области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наставничестве в  администрации Морозовского сельсовета Искитим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постановление и разместить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орозовского сельсовета Искитимского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И.о. Главы Мороз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                                                                              Л.Н.Репки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 Морозовского сельсовета</w:t>
        <w:br/>
        <w:t>от "05" июля 2017 г. № 123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наставничестве в администрации Морозовского сельсовета Искитим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наставничестве в администрации Морозовского сельсовета Искитимского района Новосибирской области (далее – Положение) разработано в соответствии с Федеральными законами от 06.10.2003 № 131-ФЗ "Об общих принципах организации местного самоуправления в России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, программой "Развитие государственной гражданской службы Новосибирской области и муниципальной службы в Новосибирской области на 2014-2016 годы", утвержденной постановлением Правительства Новосибирской области от 21.07.2014 № 285-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пределяет цели, задачи и порядок организации наставничества в администрации Морозовского сельсовета Искитимского района Новосибирской области (далее – орган местного самоуправлени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1. Целью внедрения института наставничества в  органе местного самоуправ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ами наставничества являю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ение процесса профессионального составления сотрудников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– должностные обязанности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воение сотрудниками норм служебной культур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ставничество устанавливается в отношен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рок наставничества и кандидатура наставника утверждается распоряжением руководителя органа местного самоуправления не позднее десяти рабочих дней со дня назначения сотрудника на соответствующую должность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мена наставника может осуществляться по письменной просьбе наставника и сотрудника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исполнении наставником своих обязанностей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наставника оформляется распоряжением руководителя органом местного самоуправления. При этом период осуществления наставничества не изменяе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язанности наставника и сотруд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авник обязан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сотрудником составить индивидуальную программу адаптации по форме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ю №  1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  с порядком исполнения распоряжений и указаний, связанных со служебной деятельность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ю №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период адаптации сотрудник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обязанности по замещаемой должнос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вершение наставнич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ложениях № 1, 2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му руководителю, которы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ет отчеты наставник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ует результаты работы наставника по достижению задач, установленных пунктам 2.2 настоящего Полож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ет указанные выше документы в кадровую службу органа местного самоуправл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и  Морозовского сельсовета</w:t>
        <w:br/>
      </w:r>
    </w:p>
    <w:tbl>
      <w:tblPr>
        <w:tblW w:w="379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               (Ф.И.О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____ 20__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адап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отрудник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адаптации с "_____" __________ 20____г. по "_____" _________ 20____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1701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рганизационной структурой 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Кодексом этик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 _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_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администрации  Мороз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Ф.И.О. и должность сотрудник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с _______________ по 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ыводом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(а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134" w:right="98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yperlink" Target="http://internet.garant.ru/document?id=7071644&amp;sub=1000" TargetMode="External"/><Relationship Id="rId4" Type="http://schemas.openxmlformats.org/officeDocument/2006/relationships/hyperlink" Target="http://internet.garant.ru/document?id=7090001&amp;sub=9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7-07-12T09:14:00Z</cp:lastPrinted>
  <dcterms:modified xsi:type="dcterms:W3CDTF">2019-03-15T08:03:00Z</dcterms:modified>
  <cp:revision>2</cp:revision>
  <dc:subject/>
  <dc:title/>
</cp:coreProperties>
</file>