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ОРОЗОВ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» июня 2020 г.                            с.Морозово</w:t>
        <w:tab/>
        <w:t xml:space="preserve">                                           №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131-ФЗ от 06.10.2003 "Об общих принципах организации местного самоуправления в Российской Федерации"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м Правительства Российской Федерации от 26.12.2018 № 1680 «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х требов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розовского сельсовета Искит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Данное постановление обнародовать на стенде в администрации Морозовского сельсовета и разместить на официальном сайте администрации Морозовского сельсовета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morozov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ns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ороз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китим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                     П.И.Балаше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ороз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кити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 июня 2020 г.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ы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программа разработана для организации проведения администрацией Мороз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кити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Мороз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кити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РФ от 26.12.2018г. №168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Морозовского сельсовета Искитим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9.06.2017г. № 1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ороз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кити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Мороз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кити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осибирской области от 26.12.2017г. № 264 "Об утверждении административного регламента осуществления муниципального лесного контроля на территории Мороз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кити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Морозовского сельсовета Искитимского района Новосибирской области от 30.06.2017г. №118 "Об утверждении административного регламента осуществления муниципального жилищного контроля на территории Морозовского сельсовета Искитим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Морозовского сельсовета Искитимского района Новосибирской области от 19.07.2016г. № 147 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 на территории Морозовского сельсовета Искитим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Морозовского сельсовета Искитимского района Новосибирской области от 19.06.2017 № 114 "Об утверждении административного регламента осуществления муниципального контроля за соблюдением правил благоустройства на территории Морозовского сельсовета Искитимского района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работчик программы – администрация Морозовского сельсовета Искитимского района Новосибирской области (далее по тексту - администрация муниципального образования).</w:t>
      </w:r>
    </w:p>
    <w:p>
      <w:pPr>
        <w:pStyle w:val="Style17"/>
        <w:spacing w:before="0" w:after="0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4.1. </w:t>
      </w:r>
      <w:r>
        <w:rPr>
          <w:bCs/>
          <w:kern w:val="2"/>
          <w:sz w:val="28"/>
          <w:szCs w:val="28"/>
        </w:rPr>
        <w:t>Виды осуществляемого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сельсовета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контроль за сохранностью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Муниципальный лесно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Муниципальный жилищ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Муниципальный контроль за соблюдением законодательства в области розничной продажи алкоголь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Муниципальный контроль за соблюдением правил благоустройства.</w:t>
      </w:r>
    </w:p>
    <w:p>
      <w:pPr>
        <w:pStyle w:val="Style17"/>
        <w:spacing w:before="0" w:after="0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2. Обзор по каждому виду муниципального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за сохранностью автомобильных дорог местного значения предметом оценки  является соблюдение обязательных требований по вопросам обеспечения сохра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,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лес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муниципальному лес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юридические лица, индивидуальные предпринимател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лесного контрол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  обязательных требований жилищного законодательств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муниципальному жилищ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юридические лица, индивидуальные предпринимат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жилищного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за соблюдением законодательства  в области розничной продажи алкого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в рамках муниципального контроля являются юридические лица и индивидуальные предприниматели, осуществляющие розничную продажу алкогольной продукции и (или) розничную продажу алкогольной продукции при оказании услуг общественного пит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осуществлении муниципального контроля за соблюдением правил благоустройства предметом оценки является соблюдение требований, установленных правилам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контролю за соблюдением правил благоустройства относятся организации независимо от их организационно-правовых форм и форм собственности, их руководители, должностные лица, индивидуальные предпринимател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роки и этапы реализации программы – 2020 год и плановый период 2021-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хранностью автомобильных дорог местного знач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блюдением законодательства в области розничной продажи алкогольной продукци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блюдением правил благоустройства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 лицом органа муниципального контроля, уполномоченным на выдачу при получении органом 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64247/entry/82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ями 5 - 7 статьи 8.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типов и видов подконтрольных субъ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сохранностью автомобильных дорог местного значения на территории поселения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Морозовского сельсовета.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лесно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Морозовского сельсовета.</w:t>
            </w:r>
          </w:p>
        </w:tc>
      </w:tr>
      <w:tr>
        <w:trPr>
          <w:trHeight w:val="72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разряда администрации муниципального образования Морозовского сельсовета.</w:t>
            </w:r>
          </w:p>
        </w:tc>
      </w:tr>
      <w:tr>
        <w:trPr>
          <w:trHeight w:val="2797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соблюдением законодательства в области розничной продажи алкогольной продукции на территории поселения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Морозовского сельсовета.</w:t>
            </w:r>
          </w:p>
        </w:tc>
      </w:tr>
      <w:tr>
        <w:trPr>
          <w:trHeight w:val="178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ниципального контроля за соблюдением правил благоустройства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Морозовского сельсовет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Отчетные показатели Программы на 2020 год и плановый период 2021 и 2022 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В целях оценки мероприятий по профилактике нарушений обязательных требований, установленных муниципальными нормативными правовыми актами. И мероприятий по контролю устанавливаются отчетные показатели на 2020 год и плановый период 2021и 2022 годов:</w:t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1275"/>
        <w:gridCol w:w="1276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0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1 год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0 год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I. План мероприятий по профилактике нарушений н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не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1 год и на плановый период 2022-2023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профилактике нарушений на плановый период 2021-2022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поселения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 посел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User</cp:lastModifiedBy>
  <cp:lastPrinted>2020-06-23T15:11:00Z</cp:lastPrinted>
  <dcterms:modified xsi:type="dcterms:W3CDTF">2020-06-23T08:50:00Z</dcterms:modified>
  <cp:revision>18</cp:revision>
  <dc:subject/>
  <dc:title/>
</cp:coreProperties>
</file>