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5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МОРОЗОВСКОГО СЕЛЬСОВЕТА</w:t>
      </w:r>
    </w:p>
    <w:p>
      <w:pPr>
        <w:pStyle w:val="Style17"/>
        <w:shd w:fill="FFFFFF" w:val="clear"/>
        <w:spacing w:lineRule="atLeast" w:line="25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ятого созыва)</w:t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тридцать четвертая  сессия)</w:t>
      </w:r>
    </w:p>
    <w:p>
      <w:pPr>
        <w:pStyle w:val="Style17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3» марта 2020г.                           с. Морозово                                             №120</w:t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управления и распоряжения имуществом Морозовского  сельсовета Искитимского района Новосибирской области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орядка управления и распоряжения имуществом, находящимся в муниципальной собственности Морозовского сельсовета Искитимского района Новосибирской области, руководствуясь,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в соответствии с Гражданским кодексом Российской Федерации,  Федеральным законом от 6 октября 2003 года N 131-ФЗ "Об общих принципах организации местного самоуправления в Российской Федерации</w:t>
        </w:r>
        <w:r>
          <w:rPr>
            <w:rStyle w:val="InternetLink"/>
            <w:color w:val="000000"/>
            <w:sz w:val="28"/>
            <w:szCs w:val="28"/>
            <w:u w:val="none"/>
          </w:rPr>
          <w:t>",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 Морозовского сельсовета Искитимского района Новосибирской области, Совет депутатов Морозовского сельсовета Искитимского района Новосибирской области</w:t>
      </w:r>
    </w:p>
    <w:p>
      <w:pPr>
        <w:pStyle w:val="Style17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решение Совета депутатов Морозовского сельсовета </w:t>
      </w:r>
      <w:r>
        <w:rPr>
          <w:color w:val="000000"/>
          <w:sz w:val="28"/>
          <w:szCs w:val="28"/>
        </w:rPr>
        <w:t xml:space="preserve">от 28 мая 2010г. №8 «О положении, о порядке управления и распоряжения имуществом, находящимся в собственности Морозовского сельсовета Искитимского района Новосибирской области»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управления и распоряжения имуществом Морозовского сельсовета Искитимского района Новосибирской области (приложение № 1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Style17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>Морозовского сельсовета Искитимского района                             Л.Е.Горбунова</w:t>
      </w:r>
    </w:p>
    <w:p>
      <w:pPr>
        <w:pStyle w:val="Style17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7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 xml:space="preserve">Главам Морозовского сельсовета </w:t>
      </w:r>
    </w:p>
    <w:p>
      <w:pPr>
        <w:pStyle w:val="Style17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                              П.И.Балашев</w:t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Морозовского сельсовета </w:t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Искитимского района </w:t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"03" марта  2020г. №120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правления и распоряжения имуществом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озовского сельсовета Искитимского района Новосибирской области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left="927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lineRule="atLeast" w:line="252" w:before="0" w:after="0"/>
        <w:ind w:left="92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о порядке управления и распоряжения имуществом Морозовского сельсовета Искитимского района Новосибирской области (далее - Положение) регулирует отношения, возникающие в процессе формирования, управления и распоряжения муниципальным имуществом Морозовского сельсовета Искитимского района Новосибирской област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Муниципальной собственностью Морозовского сельсовета Искитимского района Новосибирской области является имущество, принадлежащее поселению на праве собственност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редства бюджета Морозовского сельсовета Искитимского района Новосибирской области и иное имущество, не закрепленное за муниципальными предприятиями и учреждениями, составляют муниципальную имущественную казну Морозовского сельсовета Искитимского района Новосибирской област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Муниципальное имущество предназначено для решения вопросов местного значения и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Новосибирской области, и может быть использовано для осуществления любых не запрещенных действующим законодательством видов деятельност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Управление муниципальной собственностью - комплекс административных, экономических и нормотворческих действий органов местного самоуправления, объединенных единой политикой и нацеленных на: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ю структуры муниципальной собственности, предназначенной для решения вопросов местного значения, выполнения отдельных государственных полномочий, переданных органам местного самоуправления, а также предназначенной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изацию неналоговых доходов бюджета на основе эффективного управления муниципальной собственностью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Задачи управления и распоряжения муниципальным имуществом Морозовского сельсовета Искитимского района Новосибирской области: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пределение перечней муниципальных учреждений, муниципальных предприятий и имущества казны, необходимых Морозовского сельсовета Искитимского района Новосибирской области для решения вопросов местного значения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или перепрофилирование муниципального имущества, находящегося в муниципальной собственности, не соответствующего требованиям Федерального закона от 06.10.2003 № 131-ФЗ "Об общих принципах организации местного самоуправления в РФ"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величение неналоговых поступлений в бюджет Морозовского сельсовета Искитимского района Новосибирской области за счет вовлечения в гражданский оборот неиспользуемых объектов, повышения эффективности использования объектов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лучение прибыли от деятельности муниципальных предприятий, долей (акций) Морозовского сельсовета Искитимского района Новосибирской области в хозяйственных обществах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органов местного самоуправления за выполнением условий по закреплению имущества за предприятиями и учреждениями, передачи в доверительное управление, аренду, по договорам купли-продажи, приватизации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использования в качестве способов распоряжения муниципальным имуществом механизмов рыночной оценки, торгов, публичного предложения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й правовой базы управления собственностью, формирование организационных и финансовых условий, обеспечивающих эффективное управление собственностью, развитие рыночной инфраструктуры и негосударственного сектора экономики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бъектный учёт имущества, являющегося муниципальной собственностью, и его движения.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мпетенция и полномочия органов местного самоуправления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правлению муниципальным имуществом и осуществлению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мочий собственника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2.1. Собственником муниципального имущества является Морозовскийсельсовет Искитимского района Новосибирской област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 Полномочия Совета депутатов Морозовского сельсовета Искитимского района Новосибирской области (далее – Совет депутатов муниципального образования):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1. Определяет порядок управления и распоряжения муниципальным имуществом, в том числе долями, акциями в уставном капитале хозяйственных обществ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2.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 Полномочия администрации муниципального образования: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1. В соответствии с порядком, утвержденным Советом депутатов муниципального образования, принимает решения о создании, реорганизации и ликвидации муниципальных предприятий и учреждений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2. Принимает решения о совершении сделок с движимым и недвижимым имуществом Морозовского сельсовета Искитимского района Новосибирской области, кроме сделок с недвижимым имуществом, направленных на отчуждение или связанных с возможностью отчуждения недвижимого имущества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3. Принимает решение на передачу имущества в безвозмездное пользование в порядке, установленном главой 5 Федерального закона от 26.07.2006 № 135-ФЗ «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защите конкуренции»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4. В порядке, установленном действующим законодательством, нормативными правовыми актами Морозовского сельсовета Искитимского района Новосибирской области и Положением, принимает решения о наделении и изъятии имущества муниципальных предприятий и учреждений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5. Принимает в пределах своей компетенции нормативные правовые акты, направленные на реализацию решений Совета депутатов муниципального образования и задач управления и распоряжения муниципальным имуществом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6. Заключает от имени Морозовского сельсовета Искитимского района Новосибирской области сделки в отношении муниципального имущества в пределах полномочий, предусмотренных Положением.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инятие решений о приобретении (принятии) имущества в муниципальную собственность, принятие решений об отчуждении (передаче) имущества из муниципальной собственности</w:t>
      </w:r>
    </w:p>
    <w:p>
      <w:pPr>
        <w:pStyle w:val="Style17"/>
        <w:shd w:fill="FFFFFF" w:val="clear"/>
        <w:spacing w:lineRule="atLeast" w:line="252" w:before="0" w:after="0"/>
        <w:ind w:left="92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 Решение о приобретении имущества по договорам купли-продажи, дарения, иной безвозмездной передаче в муниципальную имущественную казну Морозовского сельсовета Искитимского района Новосибирской области принимается в форме распоряжения администрации муниципального образования, на основании которого заключается соответствующий договор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Решения о приобретении, обременении и </w:t>
        <w:tab/>
        <w:t xml:space="preserve"> движимого имущества муниципальными предприятиями и учреждениями принимаются ими самостоятельно с соблюдением ограничений и согласительных процедур, предусмотренных действующим законодательством, муниципальными правовыми актами, Положением, уставными документам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е о списании недвижимого имущества принимается администрацией муниципального образования  на основании актов технического обследования межведомственной комиссии по обследованию технического состояния зданий и сооружений, находящихся в муниципальной собственности, на территории Морозовского сельсовета Искитимского района Новосибирской област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дача муниципального имущества, составляющего казну муниципального образования, в аренду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Арендодателем от имени собственника – Морозовского сельсовета Искитимского района Новосибирской области - выступает администрация муниципального образования, наделенная полномочиями по заключению, изменению и расторжению договоров аренды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 Администрация муниципального образования  ведет учет всех договоров аренды, заключаемых в соответствии с Положением, учет и контроль поступления денежных средств от арендной платы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 Для получения в аренду объектов муниципальной собственности физические и юридические лица подают в администрацию муниципального образования заявление установленной формы согласно приложению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копии следующих документов: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онные и учредительные документы или выписка из Единого государственного реестра (копия паспорта для физических лиц)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на налоговый учет юридического лица или индивидуального предпринимателя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руководителя или представителя юридического лица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ензия, если деятельность арендатора предусматривает лицензирование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заявителю не возвращаются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ление подлежит обязательной регистрации в течение трех дней с момента поступления в администрацию муниципального образования. В течение 30 дней администрация поселения рассматривает заявление и дает письменный ответ по существу. При рассмотрении заявления администрация поселения запрашивает необходимые документы и материалы в других государственных органах, органах местного самоуправления и у иных должностных лиц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зические и юридические лица вправе обжаловать принятое администрацией муниципального образования решение   в соответствии с действующим законодательством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4. Передача в аренду объектов муниципальной собственности осуществляется администрацией поселения на основании постановления администрации муниципального образования в порядке, предусмотренном Положением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По постановлению администрации муниципального образования о передаче в аренду объектов муниципальной собственности администрация предоставляет имущество: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ренду путем организации и проведения торгов (аукциона, конкурса)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проведения торгов (аукциона, конкурса) в случаях, предусмотренных пунктом 4.6 Положения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е о предоставлении имущества в аренду без проведения торгов принимается в случаях, предусмотренных статьей 17.1 и главой 5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A75E2E"/>
            <w:sz w:val="28"/>
            <w:szCs w:val="28"/>
          </w:rPr>
          <w:t>Федерального закона от 26.07.2006 № 135-ФЗ «О защите конкуренции».</w:t>
        </w:r>
      </w:hyperlink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говор аренды муниципального имущества может быть краткосрочным (до 1 года) и долгосрочным (свыше 1 года) или заключенным на определенный срок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8. Контроль за выполнением условий договора аренды осуществляет администрация муниципального образования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9. Размер арендной платы за пользование объектами муниципальной собственности определяется в соответствии с Методикой расчета арендной платы за муниципальное имущество, утвержденной Советом депутатов муниципального образования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одовой размер арендной платы за нежилые помещения (здания, сооружения) определяется в договоре по соглашению сторон и не может быть ниже минимальной величины годовой арендной платы за один квадратный метр, установленный решением Совета депутатов муниципального образования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0. Размер арендной платы определяется исходя из утвержденных в установленном порядке Советом депутатов муниципального образования величин: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й ставки годовой арендной платы за один квадратный метр общей нежилой площади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овой величины стоимости одного квадратного метра строительства нового жилья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. При этом начальный размер арендной платы определяется в соответствии с Методикой расчета арендной платы за муниципальное имущество либо на основании расчета размера арендной платы или стоимости права аренды, составленного в соответствии с законодательством об оценочной деятельност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2. В случае заключения договора аренды на определенный срок более одного года, либо пролонгации действующего договора аренды администрация муниципального образования вправе установить размер арендной платы по результатам независимой оценк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4. Арендная плата перечисляется арендаторами в бюджет Морозовского сельсовета Искитимского района Новосибирской области в соответствии с условиями договора аренды и бюджетным законодательством.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репление муниципального имущества на праве хозяйственного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я и оперативного управления и прекращение права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ственного ведения и оперативного управления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униципального образования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Прекращение права хозяйственного ведения и оперативного управления осуществляется по основаниям и в порядке, предусмотренным гражданским законодательством и нормативными правовыми актами Морозовского сельсовета Искитимского района Новосибирской област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-передачи. От имени Морозовского сельсовета Искитимского района Новосибирской области передающей или принимающей стороной выступает администрация муниципального образования.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ередача имущества, составляющего муниципальную   казну </w:t>
      </w:r>
      <w:r>
        <w:rPr>
          <w:b/>
          <w:color w:val="000000"/>
          <w:sz w:val="28"/>
          <w:szCs w:val="28"/>
        </w:rPr>
        <w:t>Морозовского сельсовета Искитимского района Новосибирской области</w:t>
      </w:r>
      <w:r>
        <w:rPr>
          <w:b/>
          <w:bCs/>
          <w:color w:val="000000"/>
          <w:sz w:val="28"/>
          <w:szCs w:val="28"/>
        </w:rPr>
        <w:t>, в доверительное управление, в залог (ипотеку), безвозмездное пользование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 Передача имущества, составляющего муниципальную казну Морозовского сельсовета Искитимского района Новосибирской области, в доверительное управление осуществляется на торгах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2. Передача имущества, составляющего муниципальную  казну Морозовского сельсовета Искитимского района Новосибирской области, в безвозмездное пользование осуществляется по результатам проведения конкурсов или аукционов, за исключением случаев, предусмотренных статьей 17.1 и главой 5 Федерального закона от 26.07.2006 № 135-ФЗ "О защите конкуренции"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 Стороной по сделкам доверительного управления, залога (ипотеки), безвозмездного пользования в отношении имущества, составляющего казну, выступает Морозовский сельсовет Искитимского района Новосибирской области, от имени которого действует администрация муниципального образования.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ение договоров аренды, безвозмездного пользования и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верительного управления муниципальным имуществом на торгах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Торги (аукционы и конкурсы) на право заключения договоров аренды,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в перечне видов имущества, в отношении которого заключение указанных договоров может осуществляться путем проведения торгов в форме конкурса. Аукционы и конкурсы на право аренды могут быть открытыми или закрытым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При заключении договора на торгах организатором торгов выступает администрация муниципального образования. 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шения администрации муниципального образования по вопросам организации и проведения торгов оформляются протоколами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целях организации и проведения торгов создается комиссия по проведению торгов на право заключения договоров аренды, безвозмездного пользования и доверительного управления муниципальным имуществом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став комиссии утверждается постановлением администрации муниципального образования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Комиссия рассматривает,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5. Расходы на организацию и проведение торгов финансируются по смете администрации муниципального образования из местного бюджета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редства от проведения торгов направляются в бюджет поселения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управления</w:t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поряжения имуществом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ского сельсовета Искитимского района Новосибирской области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В администрацию  Морозовского сельсовета </w:t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Style17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аво заключения договора аренды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________</w:t>
      </w:r>
    </w:p>
    <w:p>
      <w:pPr>
        <w:pStyle w:val="Style17"/>
        <w:shd w:fill="FFFFFF" w:val="clear"/>
        <w:spacing w:lineRule="atLeast" w:line="252"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0"/>
          <w:szCs w:val="20"/>
        </w:rPr>
        <w:t>название организации, либо ИП)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в аренду нежилое помещение по адресу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_________________________________________________________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копии следующих документов: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онные и учредительные документы или выписка из Единого государственного реестра (копии паспорта для физических лиц)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на налоговый учет юридического лица или индивидуального предпринимателя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руководителя или представителя юридического лица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ензия, если деятельность арендатора предусматривает лицензирование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_________________ _________________________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а Подпись Расшифровка подписи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2" w:before="0" w:after="0"/>
        <w:ind w:left="21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cs="Tahoma"/>
      <w:color w:val="474145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46fe6122-83a1-41d3-a87f-ca82977fb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7:00Z</dcterms:created>
  <dc:creator>Бахарева Татьяна Михайловна</dc:creator>
  <dc:description/>
  <cp:keywords/>
  <dc:language>en-US</dc:language>
  <cp:lastModifiedBy>User</cp:lastModifiedBy>
  <cp:lastPrinted>2020-03-05T10:18:00Z</cp:lastPrinted>
  <dcterms:modified xsi:type="dcterms:W3CDTF">2020-03-05T03:19:00Z</dcterms:modified>
  <cp:revision>8</cp:revision>
  <dc:subject/>
  <dc:title/>
</cp:coreProperties>
</file>