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Cs w:val="28"/>
        </w:rPr>
        <w:t>АДМИНИСТРАЦИЯ МОРОЗОВСКОГО СЕЛЬСОВЕТ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«13» ноября 2023г.                              с.Морозово                                                    № 1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Spacing"/>
        <w:jc w:val="center"/>
        <w:rPr>
          <w:rFonts w:eastAsia="Times New Roman"/>
          <w:b/>
          <w:b/>
          <w:szCs w:val="28"/>
          <w:lang w:eastAsia="en-US"/>
        </w:rPr>
      </w:pPr>
      <w:r>
        <w:rPr>
          <w:b/>
          <w:szCs w:val="28"/>
        </w:rPr>
        <w:t xml:space="preserve">О внесении изменений в постановление администрации Морозовского сельсовета Искитимского района Новосибирской области </w:t>
      </w:r>
      <w:r>
        <w:rPr>
          <w:b/>
          <w:bCs/>
          <w:szCs w:val="28"/>
        </w:rPr>
        <w:t>от 07.11.2018 № 178 «</w:t>
      </w:r>
      <w:r>
        <w:rPr>
          <w:rFonts w:eastAsia="Times New Roman"/>
          <w:b/>
          <w:szCs w:val="28"/>
          <w:lang w:eastAsia="en-US"/>
        </w:rPr>
        <w:t>Об утверждении муниципальной  программы «Дорожное хозяйство в Морозовском сельсовете Искитимского района Новосибирской области»»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Морозовского сельсовета Искитим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Морозовского сельсовета Искитимского района Новосибирской области от </w:t>
      </w:r>
      <w:r>
        <w:rPr>
          <w:bCs/>
          <w:sz w:val="28"/>
          <w:szCs w:val="28"/>
        </w:rPr>
        <w:t>07.11.2018 № 178 «Об утверждении муниципальной  программы «Дорожное хозяйство в Морозовском сельсовете Искитимского района Новосибирской области»»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аспорт муниципальной программы заменить в соответствии с приложением №1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VI «Ресурсное обеспечение программы» замен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«Финансирование Программы осуществляется за счет бюджетных средств. Всего 17606,0 тыс. рублей, в т.ч. по годам реализации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022г- 9304,3 тыс.руб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г- 10496,3 тыс.руб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024г- 2215,0 тыс.руб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025г- 1921,6 тыс.руб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026г- 1935,1 тыс. руб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е №1 программы заменить, на Приложение №2 настоящего постановления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             П.И. Балашев  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 постановлению администрации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Искитимского 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3.11. 2023 № 161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рожное хозяйство  в </w:t>
      </w:r>
      <w:r>
        <w:rPr/>
        <w:t>Морозовском сельсовете на Искитимского района Новосибирской области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05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 программа «Дорожное хозяйство  в Морозовском сельсовете Искитимского района Новосибирской области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3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 Правительства  Российской Федерации от 30 ноября 2010 г. № 2036-р и от 8 ноября 2012 г. № 2071-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едерального дорожного агентства от 10.05.2011г. № 4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07.10.2011г. № 116-ОЗ «О дорожном фонде Новосибирской 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.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безопасности дорожного движения на территории Морозовского сельсовет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.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основных мероприяти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орозовского сельсовета Искитим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бюджета  Морозовского сельсов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</w:t>
            </w:r>
            <w:r>
              <w:rPr>
                <w:bCs/>
                <w:sz w:val="28"/>
                <w:szCs w:val="28"/>
              </w:rPr>
              <w:t xml:space="preserve">25872,3  </w:t>
            </w:r>
            <w:r>
              <w:rPr>
                <w:sz w:val="28"/>
                <w:szCs w:val="28"/>
              </w:rPr>
              <w:t xml:space="preserve">тыс.рублей, в т.ч.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г- 9304,3 тыс.руб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г- 10496,3 тыс.руб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4г- 2215,0 тыс.руб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г- 1921,6 тыс.руб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026г- 1935,1 тыс. руб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и показатели социально-экономической эффективности от реализации Программы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обеспеч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нтроль за реализацие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ется в Порядке, определенным постановлением администрации Морозовского сельсовета от 16.09.2014 №161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 постановлению администраци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Искитимского 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3.11. 2023 № 161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ОГРАММНЫХ МЕРОПРИЯТИЙ ПО  МУНИЦИПАЛЬНОЙ  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«Дорожное хозяйство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Морозовском сельсовете Искитимского района Новосибирской области»»</w:t>
      </w:r>
    </w:p>
    <w:p>
      <w:pPr>
        <w:pStyle w:val="Normal"/>
        <w:ind w:left="708" w:hanging="0"/>
        <w:jc w:val="right"/>
        <w:rPr/>
      </w:pPr>
      <w:r>
        <w:rPr/>
        <w:t>тыс. руб.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93"/>
        <w:gridCol w:w="1134"/>
        <w:gridCol w:w="1276"/>
        <w:gridCol w:w="1134"/>
        <w:gridCol w:w="1134"/>
        <w:gridCol w:w="1134"/>
      </w:tblGrid>
      <w:tr>
        <w:trPr>
          <w:trHeight w:val="477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ый распорядитель бюдже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мероприят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</w:tr>
      <w:tr>
        <w:trPr>
          <w:trHeight w:val="301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97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озов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</w:tr>
      <w:tr>
        <w:trPr>
          <w:trHeight w:val="89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7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872,3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9:00Z</dcterms:created>
  <dc:creator>Admin</dc:creator>
  <dc:description/>
  <cp:keywords/>
  <dc:language>en-US</dc:language>
  <cp:lastModifiedBy>User</cp:lastModifiedBy>
  <cp:lastPrinted>2023-11-14T15:25:00Z</cp:lastPrinted>
  <dcterms:modified xsi:type="dcterms:W3CDTF">2023-11-14T08:26:00Z</dcterms:modified>
  <cp:revision>4</cp:revision>
  <dc:subject/>
  <dc:title>Проект</dc:title>
</cp:coreProperties>
</file>