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3г.                          с.Морозово                                                  №162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5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3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№1 к постановлению от </w:t>
      </w:r>
      <w:r>
        <w:rPr>
          <w:bCs/>
          <w:sz w:val="28"/>
          <w:szCs w:val="28"/>
        </w:rPr>
        <w:t xml:space="preserve">07.11.2018 №173, паспорт муниципальной программы </w:t>
      </w:r>
      <w:r>
        <w:rPr>
          <w:sz w:val="28"/>
          <w:szCs w:val="28"/>
        </w:rPr>
        <w:t xml:space="preserve">заменить в соответствии с приложением №1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менить раздел 5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а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3 № 16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молодежной политики </w:t>
        <w:br/>
        <w:t>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новные направления развития молодежной политики в муниципальном образовании Морозовского сельсовета Искитимского района Новосибирской области», (далее – Программа)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18.12.2006г  № 1760-р «Об утверждении стратегии государственной молодежной политик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г.№124-ФЗ «Об основных гарантиях прав ребенка в РФ» (с измен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  муниципального образования Морозовского сельсовета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ы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 и творческого развит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устройству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Мороз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Основная общеобразовательная школа с.Мороз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КУК Морозовский ДЦ «Юность» Искитимского района Новосибирской области 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ороз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з бюджета сельсовета 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- 0 тыс. руб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мероприятий, направленных на творческое и нравственное развитие, эстетическое воспитание, физическое развитие детей, подростков,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молодежи к организации и проведению культурно-массовых и развлекательно-досуговых мероприятий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и контроль за ходом реализации Программы осуществляет администрация  Морозов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3 № 1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1134"/>
        <w:gridCol w:w="1134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3:00Z</dcterms:created>
  <dc:creator>Admin</dc:creator>
  <dc:description/>
  <cp:keywords/>
  <dc:language>en-US</dc:language>
  <cp:lastModifiedBy>User</cp:lastModifiedBy>
  <cp:lastPrinted>2023-11-14T15:28:00Z</cp:lastPrinted>
  <dcterms:modified xsi:type="dcterms:W3CDTF">2023-11-14T08:28:00Z</dcterms:modified>
  <cp:revision>4</cp:revision>
  <dc:subject/>
  <dc:title>Проект</dc:title>
</cp:coreProperties>
</file>