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0» ноября 2022г.                          с.Морозово                                                  №174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от </w:t>
      </w:r>
      <w:r>
        <w:rPr>
          <w:b/>
          <w:bCs/>
          <w:sz w:val="28"/>
          <w:szCs w:val="28"/>
        </w:rPr>
        <w:t>07.11.2018 №175 «Об утверждении муниципальной целевой программы «Основные направления развития молодежной политики в муниципальном образовании 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орозовского сельсовета Искитимского района Новосибирской области от </w:t>
      </w:r>
      <w:r>
        <w:rPr>
          <w:bCs/>
          <w:sz w:val="28"/>
          <w:szCs w:val="28"/>
        </w:rPr>
        <w:t>07.11.2018 №173 «Об утверждении муниципальной целевой программы «Основные направления развития молодежной политики в муниципальном образовании  Морозовского сельсовета Искитимского района Новосибирской области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е №1 к постановлению от </w:t>
      </w:r>
      <w:r>
        <w:rPr>
          <w:bCs/>
          <w:sz w:val="28"/>
          <w:szCs w:val="28"/>
        </w:rPr>
        <w:t xml:space="preserve">07.11.2018 №173, паспорт муниципальной программы </w:t>
      </w:r>
      <w:r>
        <w:rPr>
          <w:sz w:val="28"/>
          <w:szCs w:val="28"/>
        </w:rPr>
        <w:t xml:space="preserve">заменить в соответствии с приложением №1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менить раздел 5 в соответствии с приложением №2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П.И. Балы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1.2022г № 17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развития молодежной политики </w:t>
        <w:br/>
        <w:t>муниципального образования Морозовского сельсовета Искитим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новные направления развития молодежной политики в муниципальном образовании Морозовского сельсовета Искитимского района Новосибирской области», (далее – Программа)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Ф от 18.12.2006г  № 1760-р «Об утверждении стратегии государственной молодежной политик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1998г.№124-ФЗ «Об основных гарантиях прав ребенка в РФ» (с измен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олодежи доступными и качественными социальными услугами, направленными на социальное становление, созидательную активность и самореализацию молодежи на территории  муниципального образования Морозовского сельсовета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ультуры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 и творческого развит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устройству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и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Морозовского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«Основная общеобразовательная школа с.Мороз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КУК Морозовский ДЦ «Юность» Искитимского района Новосибирской области 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ороз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з бюджета сельсовета 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од 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 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0 тыс. руб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мероприятий, направленных на творческое и нравственное развитие, эстетическое воспитание, физическое развитие детей, подростков,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влечение молодежи к организации и проведению культурно-массовых и развлекательно-досуговых мероприятий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  Программой и контроль за ходом ее реализации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и контроль за ходом реализации Программы осуществляет администрация  Морозов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0.11.2022г № 1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1134"/>
        <w:gridCol w:w="1134"/>
        <w:gridCol w:w="1134"/>
        <w:gridCol w:w="1134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6:00Z</dcterms:created>
  <dc:creator>Admin</dc:creator>
  <dc:description/>
  <cp:keywords/>
  <dc:language>en-US</dc:language>
  <cp:lastModifiedBy>User</cp:lastModifiedBy>
  <cp:lastPrinted>2022-11-10T16:04:00Z</cp:lastPrinted>
  <dcterms:modified xsi:type="dcterms:W3CDTF">2022-11-10T09:06:00Z</dcterms:modified>
  <cp:revision>4</cp:revision>
  <dc:subject/>
  <dc:title>Проект</dc:title>
</cp:coreProperties>
</file>