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Cs w:val="28"/>
        </w:rPr>
        <w:t>АДМИНИСТРАЦИЯ МОРОЗОВСКОГО СЕЛЬСОВЕТА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ИСКИТИМСКОГО РАЙОНА НОВОСИБИРСКОЙ ОБЛАСТИ</w:t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</w:r>
    </w:p>
    <w:p>
      <w:pPr>
        <w:pStyle w:val="NoSpacing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Spacing"/>
        <w:rPr>
          <w:szCs w:val="28"/>
          <w:u w:val="single"/>
        </w:rPr>
      </w:pPr>
      <w:r>
        <w:rPr>
          <w:szCs w:val="28"/>
        </w:rPr>
        <w:t>«10» ноября 2022г.                              с.Морозово                                                     №176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орозовского сельсовета Искитимского района Новосибирской области </w:t>
      </w:r>
      <w:r>
        <w:rPr>
          <w:b/>
          <w:bCs/>
          <w:sz w:val="28"/>
          <w:szCs w:val="28"/>
        </w:rPr>
        <w:t>от 07.11.2018 № 174 «Об утверждении Муниципальной программы «Газификация населенных пунктов Морозовского сельсовета Искитимского района Новосибирской области»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администрация Морозовского сельсовета Искитимского района Новосибирской области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администрации Морозовского сельсовета Искитимского района Новосибирской области от 07.11.2018 № 174 «Об утверждении Муниципальной программы «Газификация населенных пунктов Морозовского сельсовета Искитимского района Новосибирской области»</w:t>
      </w:r>
      <w:r>
        <w:rPr>
          <w:bCs/>
          <w:sz w:val="28"/>
          <w:szCs w:val="28"/>
        </w:rPr>
        <w:t>» следующие изменени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аспорт муниципальной программы заменить в соответствии с приложением №1 к настоящему постановл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нести изменения в приложение №2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на стенде и разместить на официальном сайте администрации Морозовского сельсовета Искитимского района Новосибирской области.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роз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                                         П.И. Балаш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 постановлению администрации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озовского сельсовета Искитимского 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10» ноября 2022 № 176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spacing w:lineRule="atLeast" w:line="270" w:before="150" w:after="0"/>
        <w:contextualSpacing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Газификация населенных пунктов  Морозовского сельсовета </w:t>
      </w:r>
    </w:p>
    <w:p>
      <w:pPr>
        <w:pStyle w:val="Normal"/>
        <w:shd w:fill="FFFFFF" w:val="clear"/>
        <w:spacing w:lineRule="atLeast" w:line="270" w:before="150" w:after="0"/>
        <w:contextualSpacing/>
        <w:jc w:val="center"/>
        <w:rPr/>
      </w:pPr>
      <w:r>
        <w:rPr>
          <w:b/>
          <w:sz w:val="28"/>
          <w:szCs w:val="28"/>
        </w:rPr>
        <w:t>Искитим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hd w:fill="FFFFFF" w:val="clear"/>
        <w:spacing w:lineRule="atLeast" w:line="270" w:before="150" w:after="225"/>
        <w:jc w:val="center"/>
        <w:rPr/>
      </w:pPr>
      <w:r>
        <w:rPr/>
        <w:t>Паспорт 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54"/>
        <w:gridCol w:w="6886"/>
      </w:tblGrid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1.Основание для разработки программ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lineRule="atLeast" w:line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Федеральный закон от 06.10.2003г. № 131-ФЗ «Об общих принципах организации местного самоуправления в Российской Федерации», Федеральный закон от 31.03.1999 № 69-ФЗ «О газоснабжении в Российской Федерации»  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2. Заказчик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Администрация Морозовского сельсовета  Искитимского района Новосибирской области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3. Разработчик программ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Уполномоченный специалист администрации Морозовского сельсовета  Искитимского района Новосибирской области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4. Цели и задачи Программ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1. Реализация государственной политики по обеспечению населения Морозовского сельсовета  Искитимского района Новосибирской области природным газом.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2. Улучшение условий жизни населения Морозовского сельсовета  Искитимского района Новосибирской области с максимальным использованием существующей системы распределительных газопроводов, а так же на основе вновь построенных газораспределительных сетей.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5. Срок реализации программ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8"/>
              </w:rPr>
              <w:t>2021-2025гг.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6. Исполнители Программ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Администрация Морозовского сельсовета  Искитимского района Новосибирской области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7. Ресурсное обеспечение Программы, с указанием объемов и источников финансирования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/>
                <w:szCs w:val="28"/>
                <w:u w:val="single"/>
              </w:rPr>
              <w:t>Всего: 0 тыс. руб.</w:t>
            </w:r>
            <w:r>
              <w:rPr>
                <w:szCs w:val="28"/>
              </w:rPr>
              <w:t>.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В том числе: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 xml:space="preserve">Бюджет Морозовского  сельсовета  Искитимского района Новосибирской области – </w:t>
            </w:r>
            <w:r>
              <w:rPr>
                <w:b/>
                <w:szCs w:val="28"/>
                <w:u w:val="single"/>
              </w:rPr>
              <w:t>0 тыс. руб.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В том числе по годам: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2021год –  0 тыс. руб;</w:t>
            </w:r>
          </w:p>
          <w:p>
            <w:pPr>
              <w:pStyle w:val="Normal"/>
              <w:spacing w:lineRule="atLeast" w:line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022год –  0 тыс. руб;</w:t>
            </w:r>
          </w:p>
          <w:p>
            <w:pPr>
              <w:pStyle w:val="Normal"/>
              <w:spacing w:lineRule="atLeast" w:line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023год –  0 тыс. руб;</w:t>
            </w:r>
          </w:p>
          <w:p>
            <w:pPr>
              <w:pStyle w:val="Normal"/>
              <w:spacing w:lineRule="atLeast" w:line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024 год – 0 тыс. руб;</w:t>
            </w:r>
          </w:p>
          <w:p>
            <w:pPr>
              <w:pStyle w:val="Normal"/>
              <w:spacing w:lineRule="atLeast" w:line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2025 год – 0 тыс. руб.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8. Ожидаемые социально-экономические результаты от реализации программ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Реализация Программы позволит: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Cs w:val="28"/>
              </w:rPr>
              <w:t xml:space="preserve">- повысить уровень газификации Морозовского сельсовета  Искитимского района Новосибирской области, газифицировав населенные пункты, что обеспечит около </w:t>
            </w:r>
            <w:r>
              <w:rPr>
                <w:b/>
                <w:szCs w:val="28"/>
              </w:rPr>
              <w:t xml:space="preserve">100% </w:t>
            </w:r>
            <w:r>
              <w:rPr>
                <w:szCs w:val="28"/>
              </w:rPr>
              <w:t xml:space="preserve"> человек возможностью пользования природным газом;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- построить газораспределительные  сети;</w:t>
            </w:r>
          </w:p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- улучшить экологическую обстановку в Морозовском сельсовете  Искитимского района Новосибирской области.</w:t>
            </w:r>
          </w:p>
        </w:tc>
      </w:tr>
      <w:tr>
        <w:trPr/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Cs w:val="28"/>
              </w:rPr>
            </w:pPr>
            <w:r>
              <w:rPr>
                <w:szCs w:val="28"/>
              </w:rPr>
              <w:t>9. Контроль за реализацией Программы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Cs w:val="28"/>
              </w:rPr>
              <w:t>Контроль за реализацией Программы осуществляется Главой Морозовского сельсовета  Искитимского района Новосибирской области, Советом депутатов Морозовского сельсовета  Искитимского района Новосибирской области в пределах компетенции, установленной Уставом Морозовского сельсовета  Искитимского района Новосибирской области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аименование Программы    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грамма безопасности дорожного движения в населенных пунктах Морозовского сельсовета Искитимского района Новосибирской                                            области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ание для разработки    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Федеральный закон от 10.12.1995 № 193-ФЗ "О безопасности дорожного движения", Федеральный закон № 257-ФЗ (в ред. от 28.11.2011г) «Об автомобильных дорогах и об автомобильной  деятельности» Постановление Губернатора Новосибирской  области от 03.09.2007 № 343 «О дополнительных мерах по повышению безопасности  дорожного движения на территории  Новосибирской области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азчики Программ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администрация Морозовского сельсовет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ые разработчики программ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администрация Морозовского сельсовета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ормативно-правовая  основа              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- Федеральный закон № 257-ФЗ (в ред. от 28.11.2011г) «Об автомобильных дорогах и об автомобильной деятельности»,                                   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Федеральный закон от 10.12.1995                                                       N193-ФЗ "О безопасности  дорожного  движения"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Федеральный закон № 131-ФЗ «Об общих принципах организации  местного самоуправления в Российской Федерации»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Устав Морозовского сельсовета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Цель Программ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- Обеспечение охраны жизни, здоровья граждан, их имущества, гарантии их законных прав на безопасные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ловия движения на автомобильных дорогах местного значения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Срок реализации Программ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>2021 - 2025 годы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Исполнители мероприятий Программ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 администрация Морозовского сельсовета  Искитимского района Новосибирской области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оординатор Программы            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Районная ГИБДД, Межмуниципальный отдел  полиции «Искитимский»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сновные мероприятия Программы               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Проектирование расширения дорожных полотен улиц с устройством пешеходных дорожек;                                                          - обеспечение своевременной установки (замены) технических средств, и средств сервиса по организации дорожного движения;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 обеспечение обустройства маршрутной пассажирской сети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установление остановочных павильонов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Финансирование Программ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Финансирование Программы осуществляется в  пределах выделенных ассигнований на безопасность дорожного движения из местного и областного бюджетов 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- Снижение уровня аварийности на автомобильных дорогах населенных пунктов и  сокращение на 10 - 20%  числа в ДТП на 100ед. транспорта.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истема организации  контроля за исполнением Программы                                 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азчик  Программы.</w:t>
            </w:r>
          </w:p>
        </w:tc>
      </w:tr>
    </w:tbl>
    <w:p>
      <w:pPr>
        <w:pStyle w:val="Normal"/>
        <w:shd w:fill="FFFFFF" w:val="clear"/>
        <w:spacing w:lineRule="atLeast" w:line="270" w:before="150" w:after="225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</w:r>
    </w:p>
    <w:p>
      <w:p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color w:val="000000"/>
          <w:spacing w:val="-15"/>
          <w:kern w:val="2"/>
          <w:sz w:val="28"/>
          <w:szCs w:val="28"/>
        </w:rPr>
      </w:pPr>
      <w:r>
        <w:rPr>
          <w:bCs/>
          <w:color w:val="000000"/>
          <w:spacing w:val="-15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 постановлению администрации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розовского сельсовета Искитимского 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</w:t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10» ноября 2022 № 176</w:t>
      </w:r>
    </w:p>
    <w:p>
      <w:pPr>
        <w:pStyle w:val="Normal"/>
        <w:shd w:fill="FFFFFF" w:val="clear"/>
        <w:spacing w:lineRule="atLeast" w:line="270" w:before="150" w:after="225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 w:before="150" w:after="225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ФИНАНСОВЫХ РЕСУРСОВ, НЕОБХОДИМЫХ ДЛЯ РЕАЛИЗАЦИИ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Газификация населенных пунктов Морозовского сельсовета Искитимского района Новосибирской области на 2021 –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275"/>
        <w:gridCol w:w="1843"/>
        <w:gridCol w:w="1843"/>
        <w:gridCol w:w="1843"/>
        <w:gridCol w:w="2126"/>
        <w:gridCol w:w="2977"/>
      </w:tblGrid>
      <w:tr>
        <w:trPr>
          <w:trHeight w:val="14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</w:tr>
      <w:tr>
        <w:trPr>
          <w:trHeight w:val="2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7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фикация Морозовского сельсовета Искитимкого района Новосибирской област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15"/>
          <w:kern w:val="2"/>
          <w:sz w:val="28"/>
          <w:szCs w:val="28"/>
        </w:rPr>
      </w:pPr>
      <w:r>
        <w:rPr>
          <w:rFonts w:cs="Arial" w:ascii="Arial" w:hAnsi="Arial"/>
          <w:bCs/>
          <w:color w:val="000000"/>
          <w:spacing w:val="-15"/>
          <w:kern w:val="2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ind w:left="4860" w:hanging="0"/>
      <w:outlineLvl w:val="0"/>
    </w:pPr>
    <w:rPr>
      <w:sz w:val="28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52:00Z</dcterms:created>
  <dc:creator>Admin</dc:creator>
  <dc:description/>
  <cp:keywords/>
  <dc:language>en-US</dc:language>
  <cp:lastModifiedBy>User</cp:lastModifiedBy>
  <cp:lastPrinted>2022-11-11T09:01:00Z</cp:lastPrinted>
  <dcterms:modified xsi:type="dcterms:W3CDTF">2022-11-11T02:02:00Z</dcterms:modified>
  <cp:revision>4</cp:revision>
  <dc:subject/>
  <dc:title>Проект</dc:title>
</cp:coreProperties>
</file>