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szCs w:val="28"/>
        </w:rPr>
        <w:t>АДМИНИСТРАЦИЯ МОРОЗОВСКОГО СЕЛЬСОВЕТА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ИСКИТИМСКОГО РАЙОНА НОВОСИБИРСКОЙ ОБЛАСТИ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Spacing"/>
        <w:rPr>
          <w:szCs w:val="28"/>
          <w:u w:val="single"/>
        </w:rPr>
      </w:pPr>
      <w:r>
        <w:rPr>
          <w:szCs w:val="28"/>
        </w:rPr>
        <w:t>«13» ноября 2024г.                          с. Морозово                                              №245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орозовского сельсовета Искитимского района Новосибирской области от </w:t>
      </w:r>
      <w:r>
        <w:rPr>
          <w:b/>
          <w:bCs/>
          <w:sz w:val="28"/>
          <w:szCs w:val="28"/>
        </w:rPr>
        <w:t>07.11.2018 №171 «Об утверждении муниципальной программы «Благоустройство территории Морозовского сельсовета Искитимского района Новосибирской области»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администрация Морозовского сельсовета Искитимского района Новосибирской обла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постановление администрации Морозовского сельсовета Искитимского района Новосибирской области от </w:t>
      </w:r>
      <w:r>
        <w:rPr>
          <w:bCs/>
          <w:sz w:val="28"/>
          <w:szCs w:val="28"/>
        </w:rPr>
        <w:t>07.11.2018 №171 «Об утверждении муниципальной целевой программы «Благоустройство территории Морозовского сельсовета Искитимского района Новосибир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риложение к постановлению внести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. Паспорт муниципальной программы заменить в соответствии с приложением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В разделе 4 «Сроки выполнения Программы», абзац 1 заменить в следующей редакции: «Реализация Программы рассчитана на  2021 – 2027 годы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3. В разделе 6 «Финансовое обеспечение программных мероприятий», абзац 1 заменить в следующей редакции: «На реализацию мероприятий Программы  потреб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62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4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7 год – 4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В разделе 8 «Организация управления Программой и контроль над ходом её реализации» заменить таблицу в соответствии с приложением №2 к настоящему постановлению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на стенде и разместить на официальном сайте администрации Морозовского сельсовета Искитимского района Новосибирской области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роз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итимского района Новосибирской области                                   П.И. Балаш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розовского сельсовет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3.11.2024г № 2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Благоустройство территории Морозовского сельсовета Искитимского района Новосибирской области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16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Морозовского сельсовета Искитимского района Новосибирской области» (далее – «Программа»)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в соответствии с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ным кодексом Российской Федерации, 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м Законом от 06.10.2003 года № 131-ФЗ «Об общих принципах организации местного самоуправления», </w:t>
            </w:r>
          </w:p>
          <w:p>
            <w:pPr>
              <w:pStyle w:val="Normal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шением Совета депутатов Морозовского сельсовета от 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06 № 44 «Об утверждении правил санитарного содержания территории  МО Морозовского сельсовета»;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ми нормативными правовыми актами, определяющие требования к состоянию внешнего благоустройства территорий и защите окружающей сред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орозовского сельсовета Искитимского района Новосибирской област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орозовского сельсовета Искитимского района Новосибирской област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территории Морозовского сельсовета, создание комфортных условий проживания и отдыха населения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вышение  уровня оснащенности населенных  пунктов системами наружного  освещения на основе  комплексного подхода к проектированию и строительству новых и реконструкии существующих установок систем уличного освещения.</w:t>
            </w:r>
          </w:p>
          <w:p>
            <w:pPr>
              <w:pStyle w:val="Style23"/>
              <w:ind w:firstLine="1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Обеспечение  надежности  и  долговечности работы систем наружного освещения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зеленение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и содержание мест захоронения.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рганизация взаимодействия между предприятиями, организациями и учреждениями при решении вопросов благоустройства Морозовского сельсовета.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лучшение (повышение) качества уборки дворов и территории поселения.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влечение жителей к участию в решении проблем благоустройства населенных пунктов Морозовского сельсовета.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Формирование среды, благоприятной для проживания населения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sz w:val="28"/>
                <w:szCs w:val="28"/>
              </w:rPr>
              <w:t>2021 -2027 год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Программы </w:t>
            </w:r>
          </w:p>
          <w:p>
            <w:pPr>
              <w:pStyle w:val="Normal"/>
              <w:spacing w:lineRule="auto" w:line="276"/>
              <w:ind w:firstLine="10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. </w:t>
            </w:r>
            <w:r>
              <w:rPr>
                <w:bCs/>
                <w:sz w:val="28"/>
                <w:szCs w:val="28"/>
              </w:rPr>
              <w:t>Правовое обоснование решения проблем муниципальной программ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firstLine="10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. </w:t>
            </w:r>
            <w:r>
              <w:rPr>
                <w:bCs/>
                <w:sz w:val="28"/>
                <w:szCs w:val="28"/>
              </w:rPr>
              <w:t>Характеристика проблем, на решение которых направлена Программ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. </w:t>
            </w:r>
            <w:r>
              <w:rPr>
                <w:bCs/>
                <w:sz w:val="28"/>
                <w:szCs w:val="28"/>
              </w:rPr>
              <w:t>Цель и задачи Программы.</w:t>
            </w:r>
          </w:p>
          <w:p>
            <w:pPr>
              <w:pStyle w:val="Normal"/>
              <w:spacing w:lineRule="auto" w:line="276"/>
              <w:ind w:firstLine="10"/>
              <w:jc w:val="both"/>
              <w:rPr/>
            </w:pPr>
            <w:r>
              <w:rPr>
                <w:sz w:val="28"/>
                <w:szCs w:val="28"/>
              </w:rPr>
              <w:t>Раздел 4.</w:t>
            </w:r>
            <w:r>
              <w:rPr>
                <w:bCs/>
                <w:sz w:val="28"/>
                <w:szCs w:val="28"/>
              </w:rPr>
              <w:t xml:space="preserve"> Срок выполнения Программы.</w:t>
            </w:r>
          </w:p>
          <w:p>
            <w:pPr>
              <w:pStyle w:val="Normal"/>
              <w:spacing w:lineRule="auto" w:line="276"/>
              <w:ind w:firstLine="10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. Система программных мероприятий.</w:t>
            </w:r>
          </w:p>
          <w:p>
            <w:pPr>
              <w:pStyle w:val="Normal"/>
              <w:spacing w:lineRule="auto" w:line="276"/>
              <w:ind w:firstLine="10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. </w:t>
            </w:r>
            <w:r>
              <w:rPr>
                <w:bCs/>
                <w:sz w:val="28"/>
                <w:szCs w:val="28"/>
              </w:rPr>
              <w:t>Финансовое обеспечение программных мероприят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firstLine="10"/>
              <w:jc w:val="both"/>
              <w:rPr/>
            </w:pPr>
            <w:r>
              <w:rPr>
                <w:sz w:val="28"/>
                <w:szCs w:val="28"/>
              </w:rPr>
              <w:t xml:space="preserve">Раздел 7. </w:t>
            </w:r>
            <w:r>
              <w:rPr>
                <w:bCs/>
                <w:sz w:val="28"/>
                <w:szCs w:val="28"/>
              </w:rPr>
              <w:t>Ожидаемые результаты реализации программы, социально-экономическая эффективность Программы.</w:t>
            </w:r>
          </w:p>
          <w:p>
            <w:pPr>
              <w:pStyle w:val="Normal"/>
              <w:spacing w:lineRule="auto" w:line="276"/>
              <w:ind w:firstLine="1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8. Организация управления Программы.</w:t>
            </w:r>
          </w:p>
          <w:p>
            <w:pPr>
              <w:pStyle w:val="Normal"/>
              <w:spacing w:lineRule="auto" w:line="27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муниципальной программе 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имеет 4 подпрограммы: 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чное освещение»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еленение»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и содержание мест захоронения»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</w:rPr>
              <w:t>Прочие мероприятия  по благоустройству территории сельского поселения».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оприятия по уличному освещению;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оприятия по озеленению территории;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мероприятия по ликвидации несанкционированных свалок;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ероприятия по санитарной очистке территории;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мероприятия по благоустройству кладбищ;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дминистрация Морозовского сельсовета Искитимского района Новосибирской области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и и предприятия, осуществляющие деятельность на территории поселения и иные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sz w:val="28"/>
                <w:szCs w:val="28"/>
              </w:rPr>
              <w:t>- Общий объем финансирования программы – 1420,0  тыс. рублей.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5 год – 62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6 год – 400,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00,0 тыс. рублей.</w:t>
            </w:r>
          </w:p>
          <w:p>
            <w:pPr>
              <w:pStyle w:val="Normal"/>
              <w:spacing w:lineRule="auto" w:line="27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финансируется из  бюджета Морозовского сельсовета в пределах бюджетных ассигнований, предусмотренных на ее реализацию решением о  бюджете Морозовского сельсовета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комфортных условий для жизни,  работы и отдыха жителей Морозовского сельсовета.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диное управление комплексным благоустройством территории Морозовского сельсовета.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ение перспективы улучшения благоустройства территории Морозовского сельсовета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ведение в качественное состояние элементов благоустройства Морозовского сельсовета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лучшение состояния территорий Морозовского сельсовета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витие жителям муниципального образования любви и уважения к своим населенным пунктам, к соблюдению чистоты и порядка на территории Морозовского сельсовет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ханизмы реализации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мероприятий по развитию благоустройства территории Морозовского сельсовета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взаимодействия между предприятиями, организациями и учреждениями при решении вопросов благоустройства территории Морозовского сельсовета.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ализации программы привлекаются предприятия, проектные организации, исполнители иных услуг и работ в области благоустройства Морозовского сельсовета.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розовского сельсовета  осуществляет координацию деятельности исполнителей программы, контроль за сроками выполнения мероприятий программы, расходованием выделяемых финансовых средств и эффективностью их использования в пределах своей компетенции, ежегодно корректирует смету расходов, предусмотренных в бюджете поселения на очередной финансовый год, и план реализации программы.  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вершенствование муниципальной нормативно-правовой базы в сфере благоустройства 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влечение жителей к участию в решении проблем благоустройства Морозовского сельсовета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ся </w:t>
            </w:r>
            <w:r>
              <w:rPr>
                <w:color w:val="000000"/>
                <w:sz w:val="28"/>
                <w:szCs w:val="28"/>
              </w:rPr>
              <w:t xml:space="preserve">в Порядке, определенным постановлением </w:t>
            </w:r>
            <w:r>
              <w:rPr>
                <w:bCs/>
                <w:color w:val="000000"/>
                <w:sz w:val="28"/>
                <w:szCs w:val="28"/>
              </w:rPr>
              <w:t xml:space="preserve">администрации Морозовского сельсовета от 30.09.2014 № 157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розовского сельсовет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3.11.2024г № 2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истема программных мероприят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Благоустройство территории Морозовского сельсовета Искитимского района Новосибирской области</w:t>
      </w:r>
      <w:r>
        <w:rPr/>
        <w:t>»</w:t>
      </w:r>
    </w:p>
    <w:tbl>
      <w:tblPr>
        <w:tblW w:w="990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"/>
        <w:gridCol w:w="2268"/>
        <w:gridCol w:w="1701"/>
        <w:gridCol w:w="1701"/>
        <w:gridCol w:w="1842"/>
        <w:gridCol w:w="1843"/>
      </w:tblGrid>
      <w:tr>
        <w:trPr>
          <w:trHeight w:val="347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25 г.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26 г.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27 г.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02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  <w:t>в т.ч               Содержание</w:t>
            </w:r>
          </w:p>
          <w:p>
            <w:pPr>
              <w:pStyle w:val="Normal"/>
              <w:rPr/>
            </w:pPr>
            <w:r>
              <w:rPr/>
              <w:t xml:space="preserve">Ремонт                       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  <w:p>
            <w:pPr>
              <w:pStyle w:val="Normal"/>
              <w:rPr/>
            </w:pPr>
            <w:r>
              <w:rPr/>
              <w:t>в т.ч.              Содержание</w:t>
            </w:r>
          </w:p>
          <w:p>
            <w:pPr>
              <w:pStyle w:val="Normal"/>
              <w:rPr/>
            </w:pPr>
            <w:r>
              <w:rPr/>
              <w:t>Оформле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сельского поселения, в т.ч           </w:t>
            </w:r>
          </w:p>
          <w:p>
            <w:pPr>
              <w:pStyle w:val="Normal"/>
              <w:rPr/>
            </w:pPr>
            <w:r>
              <w:rPr/>
              <w:t xml:space="preserve">Уборка мусора </w:t>
            </w:r>
          </w:p>
          <w:p>
            <w:pPr>
              <w:pStyle w:val="Normal"/>
              <w:rPr/>
            </w:pPr>
            <w:r>
              <w:rPr/>
              <w:t>Оборудование площадок</w:t>
            </w:r>
          </w:p>
          <w:p>
            <w:pPr>
              <w:pStyle w:val="Normal"/>
              <w:rPr/>
            </w:pPr>
            <w:r>
              <w:rPr/>
              <w:t>Валка аварийных деревье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32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2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860" w:hanging="0"/>
      <w:outlineLvl w:val="0"/>
    </w:pPr>
    <w:rPr>
      <w:sz w:val="28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41:00Z</dcterms:created>
  <dc:creator>Admin</dc:creator>
  <dc:description/>
  <cp:keywords/>
  <dc:language>en-US</dc:language>
  <cp:lastModifiedBy>User</cp:lastModifiedBy>
  <cp:lastPrinted>2024-11-13T16:52:00Z</cp:lastPrinted>
  <dcterms:modified xsi:type="dcterms:W3CDTF">2024-11-13T09:53:00Z</dcterms:modified>
  <cp:revision>4</cp:revision>
  <dc:subject/>
  <dc:title>Проект</dc:title>
</cp:coreProperties>
</file>