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3» ноября 2024г.                           с.Морозово                                                № 247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от </w:t>
      </w:r>
      <w:r>
        <w:rPr>
          <w:b/>
          <w:bCs/>
          <w:sz w:val="28"/>
          <w:szCs w:val="28"/>
        </w:rPr>
        <w:t>07.11.2018 №175 «Об утверждении муниципальной целевой программы «Основные направления развития молодежной политики в муниципальном образовании 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 xml:space="preserve">в постановление администрации Морозовского сельсовета Искитимского района Новосибирской области от </w:t>
      </w:r>
      <w:r>
        <w:rPr>
          <w:bCs/>
          <w:sz w:val="28"/>
          <w:szCs w:val="28"/>
        </w:rPr>
        <w:t>07.11.2018 №173 «Об утверждении муниципальной целевой программы «Основные направления развития молодежной политики в муниципальном образовании  Морозовского сельсовета Искитимского района Новосибирской области»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риложение №1 к постановлению от </w:t>
      </w:r>
      <w:r>
        <w:rPr>
          <w:bCs/>
          <w:sz w:val="28"/>
          <w:szCs w:val="28"/>
        </w:rPr>
        <w:t xml:space="preserve">07.11.2018 №173, паспорт муниципальной программы </w:t>
      </w:r>
      <w:r>
        <w:rPr>
          <w:sz w:val="28"/>
          <w:szCs w:val="28"/>
        </w:rPr>
        <w:t xml:space="preserve">заменить в соответствии с приложением №1 к настоящему постановл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Заменить раздел 5 в соответствии с приложением №2 к настоящему постановлению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П.И. Бала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4 № 247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сновные направления развития молодежной политики </w:t>
        <w:br/>
        <w:t>муниципального образования Морозовского сельсовета Искитимского района Новосибир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6358"/>
      </w:tblGrid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сновные направления развития молодежной политики в муниципальном образовании Морозовского сельсовета Искитимского района Новосибирской области», (далее – Программа)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разработки 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Правительства РФ от 18.12.2006г  № 1760-р «Об утверждении стратегии государственной молодежной политики в Российской Федераци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06.10.2003 г. №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4.07.1998г.№124-ФЗ «Об основных гарантиях прав ребенка в РФ» (с изменениями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и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розовского сельсовета Искитимского района Новосибирской области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молодежи доступными и качественными социальными услугами, направленными на социальное становление, созидательную активность и самореализацию молодежи на территории  муниципального образования Морозовского сельсовета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культуры здорового образа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интеллектуального и творческого развит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действие трудоустройству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онное обеспечение молодежи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  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2027 годы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сполнители и соисполнител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министрация  Морозовского сельсовет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«Основная общеобразовательная школа с.Морозов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МКУК Морозовский ДЦ «Юность» Искитимского района Новосибирской области 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и источник финансирования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бюджета Морозов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сего из бюджета сельсовета 0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 - 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  - 0 тыс. руб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проведенных мероприятий, направленных на творческое и нравственное развитие, эстетическое воспитание, физическое развитие детей, подростков,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ое привлечение молодежи к организации и проведению культурно-массовых и развлекательно-досуговых мероприятий.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  Программой и контроль за ходом ее реализации</w:t>
            </w:r>
          </w:p>
        </w:tc>
        <w:tc>
          <w:tcPr>
            <w:tcW w:w="63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управление и контроль за ходом реализации Программы осуществляет администрация  Морозовского сельсове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розовского сельсовет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3.11.2024 № 247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МЫ ФИНАНС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134"/>
        <w:gridCol w:w="1701"/>
        <w:gridCol w:w="1559"/>
        <w:gridCol w:w="1843"/>
        <w:gridCol w:w="1417"/>
      </w:tblGrid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  <w:br/>
              <w:t>ру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2:00Z</dcterms:created>
  <dc:creator>Admin</dc:creator>
  <dc:description/>
  <cp:keywords/>
  <dc:language>en-US</dc:language>
  <cp:lastModifiedBy>User</cp:lastModifiedBy>
  <cp:lastPrinted>2024-11-13T09:46:00Z</cp:lastPrinted>
  <dcterms:modified xsi:type="dcterms:W3CDTF">2024-11-13T02:46:00Z</dcterms:modified>
  <cp:revision>3</cp:revision>
  <dc:subject/>
  <dc:title>Проект</dc:title>
</cp:coreProperties>
</file>