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ОРОЗ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шес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седьм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4» августа 2021г.                            с.Морозово                                              №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озовского сельсовета Искитимского района Новосибирской области по соблюдению лицами, замещающими муниципальные должности Морозовского сельсовета Искитимского района Новосиби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целях обеспечения реализации в Морозовском сельсовете Искитимского района Новосибирской области Федерального закона от 06.10.2003 № 131-ФЗ «Об общих принципах организации местного самоуправления в Российской Федерации», Федерального закона от 25.12.2008 № 273-ФЗ «О противодействии коррупции», Федерального закона от 03.12.2012 № 230-ФЗ «О контроле за соответствием расходов лиц, замещающих государственные должности, и иных лиц их доходам», Федерального закона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Закона Новосибирской области от 10.11.2017 № 216-ОЗ «Об 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 Совет депутатов Морозовского сельсовета Искитим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 Соз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орозовского сельсовета Искитим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 соблю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цами, замещающими муниципальные должности Морозовского сельсовета Искитимского района Новосибирской области, ограничений, запретов и 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 Утвердить прилагаемое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орозовского сельсовета Искитим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блю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лицами, замещающими муниципальные должности Морозовского сельсовета Искитим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 Утвердить состав комиссии Морозовского сельсовета Искитимского района Новосибирской области по соблюдению лицами, замещающими муниципальные должности Морозовского сельсовета Искитим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настоящее постановление на стенде и разместить на официальном сайте администрации Морозовского сельсовета Искитимского района Новосибир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ороз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китимского района Новосибирской области                                 О.В.Горох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Мороз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китимского района Новосибирской области                                 П.И.Бал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орозовского сельсовет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4 августа 2021 №38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орозовского сельсовета Искитим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орозовского сельсовета Искитимского района Новосибирской области 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орозовского сельсовета Искитим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по соблюдению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орозовского сельсовета Искитим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 исполнению ими обязанностей, установленных законодательством Российской Федерации о 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 ‒ Комиссия), является постоянно действующим совещате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розовского сельсовета Искитимского 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ми муниципальными нормативными правовыми актам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орозо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предварительное рассмотрение поступившей в Совет депута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орозовского сельсовета Искитимского района Новосибирской области (далее - Совет депутатов муниципального образования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2 статьи 8.1 Закона Новосибирской области от 10.11.2017 № 216-ОЗ «Об 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 (далее ‒ Закон Новосибирской области «Об 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) письменной информации о недостоверности или неполноте сведений о доходах, расходах, об имуществе и обязательствах имущественного характера (далее ‒ сведения о доходах), представленных депутатом, членом выборного органа местного самоуправления, выборным должностным лицом местного самоуправления, если искажение сведений о доходах является несущественным, а также выработка рекомендаций по вопросу принятия решения о применении мер ответствен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отренных частью 7.3-1 статьи 40 Федерального закона от 06.10.2003 № 131-ФЗ «Об общих принципах организации местного самоуправления в Российской Федерации» (далее ‒ Федеральный закон «Об общих принципах организации местного самоуправления в Российской Федерации»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предварительное рассмотрение поступившего в Совет депутатов муниципального образования в соответствии с частью 7.3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 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Губернатор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в случае выявления в результате проверки, проведенной в соответствии с частью 7.2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 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фактов несоблюдения ограничений, запретов, неисполнения обязанностей, которые установлены Федеральным законом от 25.12.2008 № 273-ФЗ «О противодействии коррупции», Федеральным законом от 03.12.2012 № 230-ФЗ «О контроле за соответствием расходов лиц, замещающих государственные должности, и иных лиц их доходам», Федеральным законом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 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 ‒ Федеральный закон «О запрете отдельным категориям лиц открывать и 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 (или) пользоваться иностранными финансовыми инструментами») (далее ‒ несоблюдение ограничений, запретов, неисполнение обязанностей, установленных законодательством о противодействии коррупции), в случае направления указанного заявления председателем Совета депутатов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в Комисс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рассмотр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й лиц, замещающих муниципальные должности, о 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, указанного в абзаце пятом подпункта 2 пункта 9 настоящего Положения, поступившего от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лица, замещающего муниципальную должность, о невозможности по объективным причинам представить сведения о доходах своих супруги (супруга) и несовершеннолетних детей, а также уведомления лица, замещающего муниципальную должность и осуществляющего свои полномочия на постоянной основе, об участии на безвозмездной основе в управлении некоммерческой организацией, которые подаются и рассматриваются в соответствии с Законом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Положение о комиссии и персональный состав Комиссии утверждаются решением Совета депутатов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Комиссии могут входить представител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розов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 согласованию),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а также представители общественных организац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Передача полномочий члена Комиссии другим лицам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формация, содержащая указание на признаки несоблюдения ограничений, запретов, неисполнения обязанностей, установленных законодательством о противодействии коррупции, в отношении лица, замещающего муниципальную должность, представленная в Совет депутатов муниципального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 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й палатой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информации о недостоверности или неполноте сведений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доходах, представленных депутатом, членом выборного органа местного самоуправления, выборным должностным лицом местного самоуправления, направленной Губернатором Новосибирской области в Совет депутатов муниципального образования в соответствии с частью 2 статьи 8.1 Закона Новосибирской области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Губернатор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ившего в соответствии с частью 7.3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 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 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лица, замещающего муниципальную должность, о невозможности выполнить требования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 в связи с 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 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, указанных в абзаце четвертом подпункта 3 пункта 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Сообщение, указанное в абзаце четверто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, указанное в абзаце пятом подпункта 2 пункта 9 настоящего Положения, подается в </w:t>
      </w:r>
      <w:r>
        <w:rPr>
          <w:rFonts w:cs="Times New Roman" w:ascii="Times New Roman" w:hAnsi="Times New Roman"/>
          <w:sz w:val="28"/>
          <w:szCs w:val="28"/>
        </w:rPr>
        <w:t>срок, установленный Законом Новосибирской области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 для подачи лицами, замещающими муниципальные должности, сведений о дох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обращения по вопросам соблюдения ограничений, запретов и 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я лица, замещающего муниципальную должность, о невозможности по объективным причинам представить сведения о доходах своих супруги (супруга) и несовершеннолетних детей, а также уведомления лица, замещающего муниципальную должность и осуществляющего свои полномочия на постоянной основе, об участии на безвозмездной основе в управлении некоммерческой организацией, которые подаются в соответствии с Законом Новосибирской области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контракту, муниципальной должности, а также лицами, замещающими должность главы местной администрации поконтракту, муниципальные должности, и о внесении изменений в Закон Новосибирской области «О муниципальной службе в Новосиби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 При поступлении в Комиссию информации и документов, указанных в пункте 9 настоящего Положения, за исключением письменной информации, указанной в абзаце втором подпункта 2 пункта 9 настоящего Положения, заседание Комиссии проводится не позднее 15 рабочих дней после дня их поступления в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е Комиссии по рассмотрению письменной информации, указанной в абзаце втором подпункта 2 пункта 9 настоящего Положения, проводится не позднее 30 рабочих дней после дня ее поступления в Комиссию. Указанная письменная информация должна быть рассмотрена в срок, обеспечивающий возможность рассмотрения и применения Советом депутатов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 к депутату, выборному должностному лицу местного самоуправления мер ответственности, предусмотренных законодательством, с учетом  части 2статьи 8.1 Закона Новосибирской области «Об 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в отношении которого рассматривается вопрос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ссмотрении Комиссией информации, указанной в абзаце втором подпункта 2 пункта 9 настоящего Положения, лицу, замещающему муниципальную должность, обеспечивается возможность дачи устных и (или) письменных объяснений, представления дополнительных документов и материалов</w:t>
      </w:r>
      <w:bookmarkStart w:id="0" w:name="_GoBack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акту (фактам) недостоверности или неполноты сведений о доходах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сутств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заместитель председателя Комиссии (далее ‒ 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В случае если на заседании Комиссии рассматривается вопрос повестки дня в отношении члена Комиссии, указанный член Комиссии не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ет права голоса при принятии Комиссией решений, предусмотренных пунктами 22 – 27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Заседание Комиссии проводится, как правило, в присутствии лица, замещающего муниципальную должность, в отношении которого рассматривается вопрос.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ем намерении лично присутствовать на заседании Комиссии лицо, замещающее муниципальную должность, в отношении которого рассматривается вопрос, указывает в заявлении, сообщении, ином обращении, представленных в соответствии с подпунктом 2 пункта 9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может проводиться в отсутствие указанного лица,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сли в заявлении, сообщении, ином обращении, представленных в соответствии с подпунктом 2 пункта 9 настоящего Положения, не указано о намерении лица, представившего заявление, сообщение, иное обращение, лично присутствовать на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если лицо, представившее заявление, сообщение, иное обращение, указанные в подпункте 2 пункта 9 настоящего Положения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 явки лица, в отношении которого поступила письменная информация либо заявление Губернатора Новосибирской области, указанные в подпунктах 1, 2 пункта 9 настоящего Положения, надлежащим образом извещенного о времени и месте его проведения, на заседание Комиссии без уважительной прич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наличии у указанного лица, замещающего муниципальную должность, уважительной причины должна быть направлена в письменном виде председателю Комиссии не позднее чем за два рабочих дня до дня заседания Комиссии. В этом случае рассмотрение вопроса Комиссией откладывается, но не более чем на 10 рабочих дней со дня поступления информации о наличии у лица, замещающего муниципальную должность, уважительной причины. О новой дате и времени заседания Комиссии указанное лицо извещается в письменной форме до даты заседания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 случае если по истечении указанного срока причина неявки лица, замещающего муниципальную должность, на заседание Комиссии не устранена, заседание Комиссии по решению Председателя Комиссии может быть проведено в отсутствие указан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торной неявки на заседание Комиссии лица, замещающего муниципальную должность, надлежащим образом извещенного о дате и времени заседания Комиссии, без уважительной причины рассмотрение вопроса, отложенного в соответствии с абзацем вторым подпункта 3 пункта 17 настоящего Положения, осуществляется в отсутствие указанного лица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условиях чрезвычайных обстоятельств и (или) неблагоприятной санитарно-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На заседание Комиссии по решению председателя Комиссии могут быть приглашены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шению председателя Комиссии в заседании Комиссии могут принимать участие с правом совещательного голоса депутаты Совета депутатов  муниципального образования, не входящие в соста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 ходатайству члена Комиссии, лица, замещающего муниципальную должность, на заседании Комиссии могут быть заслушаны иные лица и 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Члены Комиссии и лица, участвовавшие в ее заседании и присутствовавшие на нем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3"/>
      <w:bookmarkEnd w:id="1"/>
      <w:r>
        <w:rPr>
          <w:rFonts w:cs="Times New Roman" w:ascii="Times New Roman" w:hAnsi="Times New Roman"/>
          <w:sz w:val="28"/>
          <w:szCs w:val="28"/>
        </w:rPr>
        <w:t>22. По итогам рассмотрения информации, указанной в подпункте 1 пункта 9 настоящего Положения, Комиссия может принять одно из 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в действиях лица, замещающего муниципальную должность, не содержится признаков несоблюдения ограничений, запретов и 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ановить, что в действиях лица, замещающего муниципальную должность, имеются признаки несоблюдения ограничений, запретов и не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 По итогам предварительного рассмотрения информации, указанной в абзаце втором подпункта 2 пункта 9 настоящего Положения, Комиссия принимает решение, в соответствии с которым рекомендует Совету депутатов принять решение о применении к депутату, члену выборного органа местного самоуправления, выборному должностному лицу местного самоуправления одну из мер ответственности, предусмотренных частью 7.1-3 статьи 40 Федерального закона «Об общих принципах организации местного самоуправления в 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9"/>
      <w:bookmarkEnd w:id="2"/>
      <w:r>
        <w:rPr>
          <w:rFonts w:cs="Times New Roman" w:ascii="Times New Roman" w:hAnsi="Times New Roman"/>
          <w:sz w:val="28"/>
          <w:szCs w:val="28"/>
        </w:rPr>
        <w:t xml:space="preserve">24. По итогам предварительного рассмотрения заявления Губернатора Новосибирской области, указанного в абзаце третьем подпункта 2 пункта 9 настоящего Положения, Комиссия принимает решение, в соответствии с которым рекомендует Совету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ь решение об удовлетворении заявления Губернатор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частью 7.3 статьи 40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 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По итогам рассмотрения сообщения, указанного в абзаце четвер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знать, что при осуществлении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конфликт интересов отсутствует;</w:t>
      </w:r>
      <w:bookmarkStart w:id="3" w:name="Par58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 осуществлении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лицом, замещающим муниципальную должность, не 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являются объективны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не являются объективны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рассмотренных в соответствии с абзацем четвертым подпункта 3 пункта 3, абзацем третьим пункта 10 настоящего Положения, Комиссия принимает соответствующее решение, информация о котором направляется в орган местного самоуправления, в котором лицо замещает муниципальную долж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В случае принятия Комиссией решений, предусмотренных подпунктом 2 пункта 22, пунктами 23 и 24, подпунктом 3 пункта 25, подпунктом 2 пункта 26 настоящего Положения, Комиссией готовится заключение, которое направляется в соответствующий орган местного самоуправления   для рассмотрения и принятия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Решения Комиссии принимаются простым большинством голосов присутствующих на заседании членов Комиссии. Все члены Комиссии при 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Член Комиссии, несогласный с принятым решением, имеет право в 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Выписка из протокола заседания Комиссии направляется лицу, замещающему муниципальную должность, а также в Совет депутатов муниципального образования в течение трех рабочих дней после подписания протоко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5. Обеспечение деятельности Комиссии осуществляет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бщения лицами, замещающими муниципальные должности, о возникновении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ми, замещающими муниципальные должности, о возникновении личной заинтересованност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4 августа 2021г №38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ми, замещающими муниципальные должности, о возникновении личной заинтересова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 соблюдению 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ми, замещающими муниципальные должности, о возникновении личной заинтересова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граничений, запретов 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председатель комиссии – Репкина Л.Н. - заместитель главы администрации Морозовского сельсовета Искитимского  района Новосибирской области; 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меститель председателя комиссии – Оленева Т.С.- специалист администрации Морозовского сельсовета Искитимского  района Новосибирской области;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 секретарь комиссии – Яргина В.С. - специалист администрации Морозовского сельсовета Искитимского  района Новосибирской области;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Ярославцева И.В. - специалист администрации Морозовского сельсовета Искитимского  района Новосибирской области;</w:t>
      </w:r>
    </w:p>
    <w:p>
      <w:pPr>
        <w:pStyle w:val="Normal"/>
        <w:shd w:fill="FFFFFF" w:val="clear"/>
        <w:spacing w:lineRule="atLeast" w:line="147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Горбунова Л.Е. –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социальной защиты Морозовского сельсовета Искитимского  района Новосибирской обла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34:00Z</dcterms:created>
  <dc:creator>Мартынов Максим Николаевич</dc:creator>
  <dc:description/>
  <cp:keywords/>
  <dc:language>en-US</dc:language>
  <cp:lastModifiedBy>User</cp:lastModifiedBy>
  <cp:lastPrinted>2021-08-31T10:16:00Z</cp:lastPrinted>
  <dcterms:modified xsi:type="dcterms:W3CDTF">2021-08-31T03:17:00Z</dcterms:modified>
  <cp:revision>9</cp:revision>
  <dc:subject/>
  <dc:title/>
</cp:coreProperties>
</file>