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МОРОЗОВ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СКИТИМ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десятой сесс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24» декабр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1 г.                  с.Морозово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депутатов Морозовского сельсовета Искитимского района Новосибирской области от 12.10.2021г. № 46 «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лесном контроле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розовском сельсовете Искитимского района Новосибир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Морозовского сельсовета Искитим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депутатов Морозовского сельсовета Искитимского района Новосибирской области от 12.10.2021г. № 46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муниципальном лесном контрол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овском сельсовете Искитимского района Новосибирской области»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лесном контрол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озовском сельсовете Искитим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Статью 5 «Досудебное обжалование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«5. Досудебное обжалование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ответствии с частью 4 статьи 39 Федерального закона от 31.07.2020 №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не применяется». 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на стенде и  на официальном сайте администрации  Морозовск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ского сельсовет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итимского района Новосибирской области                            О.В. Горохов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розовского сельсовет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итимского района Новосибирской области                            П.И. Балашев</w:t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9:00Z</dcterms:created>
  <dc:creator>Антон Кристина</dc:creator>
  <dc:description/>
  <cp:keywords/>
  <dc:language>en-US</dc:language>
  <cp:lastModifiedBy>User</cp:lastModifiedBy>
  <cp:lastPrinted>2021-12-20T16:16:00Z</cp:lastPrinted>
  <dcterms:modified xsi:type="dcterms:W3CDTF">2021-12-27T07:36:00Z</dcterms:modified>
  <cp:revision>7</cp:revision>
  <dc:subject/>
  <dc:title/>
</cp:coreProperties>
</file>