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МОРОЗ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28» декабря  2022 г.                с. Морозово                                            № 2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о устранению недостатков по результатам независимой оценки качества МКУК Морозовский ДЦ «Юность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Руководствуясь письмом министерства культуры Новосибирской области от 07.11.2022 №3511-03-41/30 и пунктом 5 приказа министерства культуры Новосибирской области от 31.10.2022 №387 «О реализации предложений Общественного совета по независимой оценке качества при министерстве культуры Новосибирской области по итогам проведения независимой оценки качества условий оказания услуг организациями культуры Новосибирской области в 2022 году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о устранению недостатков, выявленных в ходе проведения независимой оценки качества в 2022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лан по устранению недостатков независимой оценки качества и информационно-телекоммуникационной сети «Интернет» на сайте Администрации Морозовского сельсовета до 31.01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 назначить директора МКУК Морозовский ДЦ «Юность» - Горохову О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П.И. Бал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орозовского  сельсовета Искитимского района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"29" ноября 2022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6"/>
        <w:gridCol w:w="1528"/>
        <w:gridCol w:w="2089"/>
        <w:gridCol w:w="251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изирующие характеристики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ведении торгов на право заключения договоров аренды, результаты проведения торг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ных договорах аренд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1:00Z</dcterms:created>
  <dc:creator>ConsultantPlus</dc:creator>
  <dc:description/>
  <cp:keywords/>
  <dc:language>en-US</dc:language>
  <cp:lastModifiedBy>User</cp:lastModifiedBy>
  <cp:lastPrinted>2022-11-29T14:56:00Z</cp:lastPrinted>
  <dcterms:modified xsi:type="dcterms:W3CDTF">2022-12-29T06:12:00Z</dcterms:modified>
  <cp:revision>3</cp:revision>
  <dc:subject/>
  <dc:title/>
</cp:coreProperties>
</file>