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14.03.2022  № 23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 xml:space="preserve">лот №1 -  </w:t>
      </w:r>
      <w:r>
        <w:rPr>
          <w:szCs w:val="24"/>
        </w:rPr>
        <w:t>кадастровый номер 54:07:057401:6629 площадью 1000 кв.м. для ведения личного подсобного хозяйства, местоположение: Новосибирская область, р-н Искитимский, с.Морозово, начальная цена 388 000  рублей 00 коп., «шаг аукциона» (3%) 11 640 рублей 00 коп., размер задатка (20%)  77 600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№02-02-22 от 01.02.2022г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администрация 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18.03.2022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04.2022 г. 13 час. 00 ми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9.04.2022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21.04.2022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/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2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 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, пронумерован и прош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и комплектацию водомерного узла  (коммерческого прибора учета), устанавливаемого абонентами, разрешается произвести на границе балансовой принадлежности,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Проект привязки согласовать с МУП ИР «Восточное» до проведения работ с целью определения границы балансовой и эксплуатацион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Перед началом проведения земляных работ необходимо получить разрешение на проведения земляных работ в зоне прохождения водопровода с собственниками земельных участков в границах которых будут производится 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При отсутствии согласования, все риски повреждения каких либо инженерных сетей берет на себя абонент, которому выданы техническ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Прокладку водопровода выполнить от существующего (проектируемого) водопроводного колодца, трубой ПНД не более SDR17 диаметром не менее ¾ (20 мм), но не более 1 ¼ (32 мм), глубина траншеи для прокладки водопроводной трубы должна быть не менее глубины залегания магистрального вод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Перед засыпкой траншей вызвать уполномоченного представителя обслуживающей организации для освидетельствования всех скрыт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После проведения земляных произвести рекультивацию земельного в зоне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Предусмотреть мероприятия, исключающие замерзание сетей водоснабжения при отрицательных темпера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Водомерный узел должен быть установлен на границе балансовой и эксплуатационной ответственности, в удобном для снятия показаний и обслуживания месте, (либо в месте максимально приближенном к границе балансовой и эксплуатационной ответственности, после контрольного крана). Все подключения  водоразборной арматуры  допускаются только после водомерного у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  <w:tab/>
        <w:t>Место установки счетчика должно обеспечивать свободный доступ для снятия показаний и гарантировать его эксплуатацию  без возможных механических повреждений. Установка  счетчика в затапливаемых, холодных помещениях  (t ниже  +5^ C), в помещениях с повышенной  влажностью, в помещениях  с t выше   +50^ C не допускается.</w:t>
      </w:r>
    </w:p>
    <w:p>
      <w:pPr>
        <w:pStyle w:val="Normal"/>
        <w:rPr/>
      </w:pPr>
      <w:r>
        <w:rPr>
          <w:sz w:val="24"/>
          <w:szCs w:val="24"/>
        </w:rPr>
        <w:t>10)</w:t>
        <w:tab/>
        <w:t>Счетчик монтируется  в соответствии  с требованиями по монтажу, в соответствии с паспортом прибора учета. Не разрешается устанавливать счетчик на горизонтальном  участке, циферблатом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</w:t>
        <w:tab/>
        <w:t>При установке счетчика после отводов, запорной арматуры, фильтров и других устройств непосредственно перед счетчиком должен быть прямой участок трубопровода длиной не менее 5Dу, а за счетчиком не менее 1Dу, где Dу-диаметр условного прохода счетчика. Если в паспорте прибора допускается использование в качестве прямого участка заводских присоединений (штуцеров), прямой участок может быть умень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  <w:tab/>
        <w:t>Счетчик должен быть расположен так, чтобы направление, указанное стрелкой на корпусе счетчика совпало с направлением потока воды в трубоп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</w:t>
        <w:tab/>
        <w:t>Не допускается установка счетчика на близком расстоянии от устройств, создающих вокруг себя мощное магнитное поле (например, силовых трансформа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  <w:tab/>
        <w:t>Счетчик не должен подвергаться перегрузке механическими напряжениями под воздействием трубопроводов и арматуры. При необходимости счетчик может быть смонтирован на подставке или кронште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 помещении у потребителей двух   или более стояков  (вводов) холодной воды, приборы учета, устанавливаются на каждом отдельном в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</w:t>
        <w:tab/>
        <w:t>Пуск в эксплуатацию водомерного узла у потребителя оформить соответствующи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</w:t>
        <w:tab/>
        <w:t>Работы и приобретение материалов выполняются потребителями самостоятельно либо с привлечением сторонних организаций, но после согласования с ресурсоснабжа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</w:t>
        <w:tab/>
        <w:t>Паспорт водомера абонент обязан предоставлять представителю МУП ИР «Восточное» при сдаче водомерного узла по акту при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</w:t>
        <w:tab/>
        <w:t>Срок действия Технических условий 1 год с момента с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  <w:tab/>
        <w:t>После выполнения технических условий обратится в ресурсоснабжающую организацию для получения остального пакет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Горячее водоснабжение и водоотведени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отведения отсутствуют. Информация предоставлена МУП ИР «Восточ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2-03-15T11:51:00Z</cp:lastPrinted>
  <dcterms:modified xsi:type="dcterms:W3CDTF">2022-03-15T08:25:00Z</dcterms:modified>
  <cp:revision>162</cp:revision>
  <dc:subject/>
  <dc:title/>
</cp:coreProperties>
</file>