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АДМИНИСТРАЦИЯ МОРО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10.2022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>23 - рк</w:t>
      </w:r>
    </w:p>
    <w:p>
      <w:pPr>
        <w:pStyle w:val="Normal"/>
        <w:jc w:val="center"/>
        <w:rPr/>
      </w:pPr>
      <w:r>
        <w:rPr/>
        <w:t>с. Мороз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еме на работу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Морозовский досуговый центр «Ю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ь Горохову Олесю Васильевну на должность директора Муниципального казенного учреждения культуры Морозовский досуговый центр «Юность» Искитимского района Новосибирской области с 17 октября 2022г. с оплатой труда согласно трудов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розовского сельсовета                                                 П.И. Балаш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9:00Z</dcterms:created>
  <dc:creator>Customer</dc:creator>
  <dc:description/>
  <dc:language>en-US</dc:language>
  <cp:lastModifiedBy>User</cp:lastModifiedBy>
  <cp:lastPrinted>2022-10-18T10:55:00Z</cp:lastPrinted>
  <dcterms:modified xsi:type="dcterms:W3CDTF">2022-11-08T01:49:00Z</dcterms:modified>
  <cp:revision>2</cp:revision>
  <dc:subject/>
  <dc:title>АДМИНИСТРАЦИЯ</dc:title>
</cp:coreProperties>
</file>