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ридцать второй внеочередной сессии Совета депутатов Мороз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09.12.2024 года в 10.0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– Горохова Олеся Васил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ение изменений в бюджет </w:t>
      </w:r>
      <w:r>
        <w:rPr>
          <w:sz w:val="28"/>
          <w:szCs w:val="28"/>
        </w:rPr>
        <w:t xml:space="preserve">Морозовского сельсовета Искитимского района Новосибирской области на 2024 год и плановый период 2025 и 2026 годов. 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7 мин докладчик Репкина Л.Н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 xml:space="preserve">О проекте муниципального правового акта «О внесении изменений  в Устав  сельского поселения </w:t>
      </w:r>
      <w:r>
        <w:rPr>
          <w:bCs/>
          <w:spacing w:val="-1"/>
          <w:sz w:val="28"/>
          <w:szCs w:val="28"/>
        </w:rPr>
        <w:t xml:space="preserve"> Морозовского </w:t>
      </w:r>
      <w:r>
        <w:rPr>
          <w:sz w:val="28"/>
          <w:szCs w:val="28"/>
        </w:rPr>
        <w:t>сельсовета</w:t>
      </w:r>
      <w:r>
        <w:rPr>
          <w:bCs/>
          <w:spacing w:val="-2"/>
          <w:sz w:val="28"/>
          <w:szCs w:val="28"/>
        </w:rPr>
        <w:t xml:space="preserve"> Искитимского </w:t>
      </w:r>
      <w:r>
        <w:rPr>
          <w:sz w:val="28"/>
          <w:szCs w:val="28"/>
        </w:rPr>
        <w:t>муниципального района Новосибирской области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 мин докладчик Яргина В.С.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>3. О внесении изменений в решение Совета депутатов Морозовского сельсовета Искитимского района Новосибирской области от 20.12.2022г. № 107 «Об утверждении Положения «Об оплате труда Главы Морозовского сельсовета  Искитимского  района Новосибирской области, муниципальных служащих администрации Морозовского сельсовета  Искитимского  района Новосибирской области»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 мин докладчик Яргина В.С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 утверждении Порядка назначения и проведения собраний граждан на территории Морозовского сельсовета Искитимского района Новосибирской области</w:t>
      </w:r>
    </w:p>
    <w:p>
      <w:pPr>
        <w:pStyle w:val="Normal"/>
        <w:spacing w:before="0" w:after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5 мин докладчик Яргина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становлении на территории Морозовского сельсовета Искитимского района Новосибирской области налога на имущество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3 мин докладчик Оленева Т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розо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Искитимского района Новосибирской области                                   О.В. Горохова</w:t>
      </w:r>
    </w:p>
    <w:sectPr>
      <w:type w:val="nextPage"/>
      <w:pgSz w:w="11906" w:h="16838"/>
      <w:pgMar w:left="1276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6:00Z</dcterms:created>
  <dc:creator>SamLab.ws</dc:creator>
  <dc:description/>
  <cp:keywords/>
  <dc:language>en-US</dc:language>
  <cp:lastModifiedBy>User</cp:lastModifiedBy>
  <cp:lastPrinted>2024-12-03T15:46:00Z</cp:lastPrinted>
  <dcterms:modified xsi:type="dcterms:W3CDTF">2024-12-03T08:46:00Z</dcterms:modified>
  <cp:revision>7</cp:revision>
  <dc:subject/>
  <dc:title/>
</cp:coreProperties>
</file>