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декабря 2022г.              с.   Морозово                        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орозо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ороз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орозовского сельсовета  Искитим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бнародовать настоящее постановление на стенде администрации Морозовского сельсовета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овета Искитимского </w:t>
      </w:r>
      <w:r>
        <w:rPr>
          <w:spacing w:val="2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o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р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орозов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22 г.  № 19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орозовского сельсовета Искитим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орозо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орозов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078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02T03:18:00Z</dcterms:modified>
  <cp:revision>4</cp:revision>
  <dc:subject/>
  <dc:title/>
</cp:coreProperties>
</file>