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ПОВЕСТКА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надцатой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12.2022 года в 10.00 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ании администрации Морозов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 бюджете Морозовского сельсовета Искитимского района Новосибирской области на 2023 год и плановый период 2024 и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Устав  сельского поселения Морозовского сельсовета Искитим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ложения «Об оплате труда Главы Морозовского сельсовета  Искитимского района Новосибирской области, муниципальных служащих администрации Морозовского сельсовета  Искитим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8"/>
          <w:szCs w:val="28"/>
        </w:rPr>
        <w:t xml:space="preserve">4. Об утверждении порядка сообщения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Морозовского сельсовета Искитимского района Новосибирской области, </w:t>
      </w:r>
      <w:r>
        <w:rPr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О внесении изменений в решение Совета депутатов </w:t>
      </w:r>
      <w:r>
        <w:rPr>
          <w:sz w:val="28"/>
          <w:szCs w:val="28"/>
        </w:rPr>
        <w:t>Морозовского  сельсовета Искитимского района Новосибирской области от 31.05.2022г. №85  «</w:t>
      </w:r>
      <w:r>
        <w:rPr>
          <w:bCs/>
          <w:sz w:val="28"/>
          <w:szCs w:val="28"/>
        </w:rPr>
        <w:t>Об утверждении положения о территориальном общественном самоуправлении в Морозовском сельсовете Искитим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6. О внесении изменений в решение Совета депутатов Морозовского сельсовета Искитимского   района Новосибирской области от 12.10.2021г. № 42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Морозовского сельсовета Искитимского района Новосибирской области»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депутатов Морозовского сельсовета Искитимского района Новосибирской области от 12.10.2021 № 44 «Об утверждении Положения о муниципальном контроле в области охраны и использования особо охраняемых природных территорий Морозовского сельсовета Искитим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8. О внесении изменений в решение Совета депутатов Морозовского сельсовета Искитимского  района Новосибирской области от 12.10.2021 № 43 «Об утверждении Положения о муниципальном жилищном контрол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овета Искитимского  района Новосибирской области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О.В. Горохова</w:t>
      </w:r>
    </w:p>
    <w:sectPr>
      <w:type w:val="nextPage"/>
      <w:pgSz w:w="11906" w:h="16838"/>
      <w:pgMar w:left="1276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8:00Z</dcterms:created>
  <dc:creator>АМО</dc:creator>
  <dc:description/>
  <cp:keywords/>
  <dc:language>en-US</dc:language>
  <cp:lastModifiedBy>User</cp:lastModifiedBy>
  <cp:lastPrinted>2022-12-14T15:20:00Z</cp:lastPrinted>
  <dcterms:modified xsi:type="dcterms:W3CDTF">2022-12-14T09:14:00Z</dcterms:modified>
  <cp:revision>4</cp:revision>
  <dc:subject/>
  <dc:title>СОВЕТ ДЕПУТАТОВ МИЧУРИНСКОГО СЕЛЬСОВЕТА</dc:title>
</cp:coreProperties>
</file>